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2.2022                                                                                 </w:t>
        <w:tab/>
        <w:t xml:space="preserve">      № 5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15 № 369, от 19.04.2018 № 157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 191, от 27.11.2018 № 20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0 № 340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32 Налогового кодекса Российской Федерации, Уставом города Пыть-Яха, в целях приведения муниципальных правовых актов в соответствие с требованиями действующего законодательства Российской Федерации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 191, от 27.11.2018 № 206, от 04.08.2020 № 34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слова «муниципального образования городской округ город Пыть-Ях» заменить словами «города Пыть-Ях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муниципального образования городской округ город Пыть-Ях» заменить словами «города Пыть-Ях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0:00Z</dcterms:created>
  <dc:creator>ODO1</dc:creator>
  <dc:description/>
  <cp:keywords/>
  <dc:language>en-US</dc:language>
  <cp:lastModifiedBy>user</cp:lastModifiedBy>
  <cp:lastPrinted>2022-02-08T15:31:00Z</cp:lastPrinted>
  <dcterms:modified xsi:type="dcterms:W3CDTF">2022-02-08T10:31:00Z</dcterms:modified>
  <cp:revision>6</cp:revision>
  <dc:subject/>
  <dc:title> </dc:title>
</cp:coreProperties>
</file>