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2"/>
        </w:rPr>
      </w:pPr>
      <w:r>
        <w:rPr/>
        <w:drawing>
          <wp:inline distT="0" distB="0" distL="0" distR="0">
            <wp:extent cx="51371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е образование городской округ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2.2022</w:t>
        <w:tab/>
        <w:tab/>
        <w:tab/>
        <w:tab/>
        <w:tab/>
        <w:tab/>
        <w:tab/>
        <w:tab/>
        <w:tab/>
        <w:tab/>
        <w:t>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города Пыть-Яха от 03.03.2017 № 67 «Об утверждении перечней должностей муниципальной службы в муниципальном</w:t>
      </w:r>
    </w:p>
    <w:p>
      <w:pPr>
        <w:pStyle w:val="Normal"/>
        <w:spacing w:lineRule="auto" w:line="240" w:before="0" w:after="0"/>
        <w:ind w:right="39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и городской округ город Пыть</w:t>
        <w:noBreakHyphen/>
        <w:t>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02.03.2007 года № 25-ФЗ «О муниципальной службе в Российской Федерации», от 01.07.2021 № 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законами Ханты-Мансийского автономного округа – Югры от 20.07.2007 года № 97-оз «О реестре должностей муниципальной службы в Ханты-Мансийском автономном округе - Югре», от 02.07.2007 № 113-оз «Об отдельных вопросах муниципальной службы в Ханты-Мансийском автономном округе – Югре», Дума гор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1. Внести в решение Думы города Пыть-Ях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3.03.2017 № 67 «Об утверждении перечней должностей муниципальной службы в муниципальном образовании городской округ город Пыть-Ях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именовании слова «в муниципальном образовании городской округ город Пыть-Ях» заменить словами «в городе Пыть-Ях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1 пункта 2 Приложения № 3 «Перечен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лжностей муниципальной службы, учреждаемых для обеспечения исполнения полномочий администрации города Пыть-Яха (исполнительно-распорядительного органа муниципального образования)» дополнить абзацем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заместитель председателя комитета - начальник отдел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риложении № 4 «Перечень должностей муниципальной службы, учреждаемых для обеспечения исполнения полномочий Счетно-контрольной палаты города Пыть-Яха (контрольно-счетного органа муниципального образования)»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 признать утратившим сил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1 пункта 2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3. Настоящее решение вступает в силу после его официального опубликования и распространяет свое действие на правоотношения, возникшие с 27 декаб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ab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Пыть-Я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П. Ур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Пыть-Я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Н. Мороз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3z2">
    <w:name w:val="WW8Num3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pacing w:val="-5"/>
      <w:sz w:val="30"/>
      <w:szCs w:val="3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F80814EEDE3968AE7C64113ED8394785F6747AA12A5D040DEA5E127284537DD427DBDD3EJFK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2:00Z</dcterms:created>
  <dc:creator>Admin</dc:creator>
  <dc:description/>
  <cp:keywords/>
  <dc:language>en-US</dc:language>
  <cp:lastModifiedBy>user</cp:lastModifiedBy>
  <cp:lastPrinted>2022-02-08T15:38:00Z</cp:lastPrinted>
  <dcterms:modified xsi:type="dcterms:W3CDTF">2022-02-08T10:38:00Z</dcterms:modified>
  <cp:revision>5</cp:revision>
  <dc:subject/>
  <dc:title> </dc:title>
</cp:coreProperties>
</file>