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8.02.2022 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делении органа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четно-контрольной палаты города Пыть-Ях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ми юридического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в соответствии с частью 8 статьи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унктом 4 статьи 30.2 Устава города Пыть-Яха, Дума город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орган местного самоуправления Счетно-контрольную палату города Пыть-Яха правами юридического ли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ю Счетно-контрольной палаты города Пыть-Яха осуществить государственную регистрацию органа в качестве юридического лица местного самоуправления Счетно-контрольной палаты города Пыть-Яха в регистрирующем орган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Счетно-контрольной палаты города Пыть-Ях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________________</w:t>
            </w:r>
            <w:r>
              <w:rPr>
                <w:b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2 г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397" w:gutter="0" w:header="0" w:top="567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494" w:hanging="29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8:00Z</dcterms:created>
  <dc:creator>aseev</dc:creator>
  <dc:description/>
  <cp:keywords/>
  <dc:language>en-US</dc:language>
  <cp:lastModifiedBy>user</cp:lastModifiedBy>
  <cp:lastPrinted>2022-02-08T15:39:00Z</cp:lastPrinted>
  <dcterms:modified xsi:type="dcterms:W3CDTF">2022-02-08T10:39:00Z</dcterms:modified>
  <cp:revision>7</cp:revision>
  <dc:subject/>
  <dc:title> </dc:title>
</cp:coreProperties>
</file>