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szCs w:val="28"/>
        </w:rPr>
        <w:t>Ханты-Мансийский автономный округ - Югра</w:t>
      </w:r>
    </w:p>
    <w:p>
      <w:pPr>
        <w:pStyle w:val="Heading2"/>
        <w:rPr/>
      </w:pPr>
      <w:r>
        <w:rPr>
          <w:sz w:val="28"/>
          <w:szCs w:val="28"/>
        </w:rPr>
        <w:t>муниципальное образование городской округ Пыть-Ях</w:t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i/>
          <w:i/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.11.2022</w:t>
        <w:tab/>
        <w:tab/>
        <w:t xml:space="preserve">                                                                             № 1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 награждении Почетной грамото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Думы города Пыть-Ях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и Благодарственным письмом</w:t>
      </w:r>
    </w:p>
    <w:p>
      <w:pPr>
        <w:pStyle w:val="Normal"/>
        <w:jc w:val="both"/>
        <w:rPr/>
      </w:pPr>
      <w:r>
        <w:rPr>
          <w:b/>
          <w:sz w:val="28"/>
        </w:rPr>
        <w:t>Думы города Пыть-Ях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четной грамоте Думы города Пыть</w:t>
        <w:noBreakHyphen/>
        <w:t>Яха, Благодарственном письме Думы города Пыть-Яха и Благодарности председателя Думы города Пыть-Яха, утвержденным решением Думы города Пыть-Яха от 27.12.2016 № 54 «Об утверждении Положения о Почетной грамоте Думы города Пыть-Яха, Благодарственном письме Думы города Пыть-Яха и Благодарности председателя Думы города Пыть-Яха» (в ред. от 03.03.2017 № 75, от 31.01.2019 № 228, от 14.06.2019 № 246, от 20.04.2021 № 384), Дума гор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1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градить Почетной грамотой Думы города Пыть-Ях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За многолетний добросовестный труд, высокий уровень профессионализма, ответственное выполнение своих трудовых обязанностей, а также в честь празднования Дня работника автомобильного и городского пассажирского транспорта: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ПЛОТНИКОВА ЕВГЕНИЯ ВЛАДИМИРОВИЧА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/>
      </w:pPr>
      <w:r>
        <w:rPr>
          <w:szCs w:val="28"/>
        </w:rPr>
        <w:t>водителя автомобиля транспортной службы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муниципального казенного учреждения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Управление материально-технического обеспечения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рганов местного самоуправления города Пыть-Яха»</w:t>
      </w:r>
    </w:p>
    <w:p>
      <w:pPr>
        <w:pStyle w:val="21"/>
        <w:tabs>
          <w:tab w:val="clear" w:pos="720"/>
          <w:tab w:val="left" w:pos="993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2. За многолетний добросовестный труд, высокий уровень профессионализма, значительный вклад в развитие образования в городе Пыть-Яхе, а также в честь празднования 35-летия со дня образования муниципального бюджетного общеобразовательного учреждения средняя общеобразовательная школа № 4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ЛЛАХВЕРДИЕВА АСЛАНА ГАСАН ОГЛЫ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ителя технологии муниципального бюджетного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ого учреждения средняя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бщеобразовательная  школа № 4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Премировать награжденных Почетной грамотой Думы города Пыть</w:t>
        <w:noBreakHyphen/>
        <w:t>Яха в сумме пять тысяч рублей за счет средств местного бюджета, направляемых на обеспечение деятельности Думы города Пыть-Ях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градить Благодарственным письмом Думы города Пыть-Ях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За многолетний добросовестный труд, высокий уровень профессионализма, ответственное выполнение своих трудовых обязанностей, а также в честь празднования Дня работника автомобильного и городского пассажирского транспор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РОМАНА ВАСИЛИЯ МИХАЙЛОВИЧА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водителя автомобиля транспортной службы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муниципального казенного учреждения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Управление материально-технического обеспечения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рганов местного самоуправления города Пыть-Яха»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ГОРОХОЛЬСКОГО ЮРИЯ МИХАЙЛОВИЧА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водителя автомобиля транспортной службы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муниципального казенного учреждения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Управление материально-технического обеспечения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рганов местного самоуправления города Пыть-Яха»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2. За многолетний добросовестный труд, высокий уровень профессионализма, значительный вклад в развитие образования в городе Пыть-Яхе, а также в честь празднования 35-летия со дня образования муниципального бюджетного общеобразовательного учреждения средняя общеобразовательная школа № 4: 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АСЛАНИНУ НАТАЛЬЮ ВЯЧЕСЛАВОВНУ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/>
      </w:pPr>
      <w:r>
        <w:rPr>
          <w:szCs w:val="28"/>
        </w:rPr>
        <w:t xml:space="preserve">учителя начальных классов муниципального бюджетного 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 xml:space="preserve">общеобразовательного учреждения средняя 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общеобразовательная школа № 4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Премировать награжденных Благодарственным письмом Думы города Пыть-Яха в сумме две тысячи рублей за счет средств местного бюджета, направляемых на обеспечение деятельности Думы города Пыть-Яха.</w:t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567"/>
        <w:jc w:val="both"/>
        <w:rPr/>
      </w:pPr>
      <w:r>
        <w:rPr/>
        <w:t>5. Настоящее решение вступает в силу после его подписания.</w:t>
      </w:r>
    </w:p>
    <w:p>
      <w:pPr>
        <w:pStyle w:val="21"/>
        <w:ind w:firstLine="567"/>
        <w:jc w:val="both"/>
        <w:rPr/>
      </w:pPr>
      <w:r>
        <w:rPr/>
        <w:t>6. Опубликовать настоящее решение в печатном средстве массовой информации «Официальный вестник».</w:t>
      </w:r>
    </w:p>
    <w:p>
      <w:pPr>
        <w:pStyle w:val="21"/>
        <w:ind w:firstLine="567"/>
        <w:jc w:val="both"/>
        <w:rPr/>
      </w:pPr>
      <w:r>
        <w:rPr/>
      </w:r>
    </w:p>
    <w:p>
      <w:pPr>
        <w:pStyle w:val="21"/>
        <w:ind w:firstLine="567"/>
        <w:jc w:val="both"/>
        <w:rPr/>
      </w:pPr>
      <w:r>
        <w:rPr/>
      </w:r>
    </w:p>
    <w:p>
      <w:pPr>
        <w:pStyle w:val="21"/>
        <w:ind w:firstLine="567"/>
        <w:jc w:val="both"/>
        <w:rPr/>
      </w:pPr>
      <w:r>
        <w:rPr/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ыть-Ях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</w:t>
            </w:r>
            <w:r>
              <w:rPr>
                <w:b/>
                <w:sz w:val="28"/>
                <w:szCs w:val="28"/>
              </w:rPr>
              <w:t>Д.П. Урек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_____</w:t>
            </w:r>
            <w:r>
              <w:rPr>
                <w:b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>______________</w:t>
            </w:r>
            <w:r>
              <w:rPr>
                <w:b/>
                <w:sz w:val="28"/>
                <w:szCs w:val="28"/>
              </w:rPr>
              <w:t>2022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1"/>
        <w:ind w:firstLine="567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680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0:14:00Z</dcterms:created>
  <dc:creator>Марина</dc:creator>
  <dc:description/>
  <dc:language>en-US</dc:language>
  <cp:lastModifiedBy>user</cp:lastModifiedBy>
  <cp:lastPrinted>2022-11-15T15:16:00Z</cp:lastPrinted>
  <dcterms:modified xsi:type="dcterms:W3CDTF">2022-11-15T10:26:00Z</dcterms:modified>
  <cp:revision>3</cp:revision>
  <dc:subject/>
  <dc:title>Ханты-Мансийский автономный округ</dc:title>
</cp:coreProperties>
</file>