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2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Об утверждении ключевых  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кативных показателей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в городе Пыть-Ях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30 </w:t>
      </w:r>
      <w:r>
        <w:rPr>
          <w:bCs/>
          <w:sz w:val="28"/>
          <w:szCs w:val="28"/>
        </w:rPr>
        <w:t>Федерального закона от 31.07.2020       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руководствуясь Уставом города Пыть-Яха,                 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/>
      </w:pPr>
      <w:r>
        <w:rPr>
          <w:sz w:val="28"/>
          <w:szCs w:val="28"/>
        </w:rPr>
        <w:t>Утвердить ключевые показатели муниципального лесного контроля и их целевые значения в городе Пыть-Яхе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лесного контроля в городе Пыть-Яхе,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контроля в сфере благоустройства и их целевые значения в городе Пыть-Яхе,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контроля в сфере благоустройства в городе Пыть-Яхе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земельного контроля и их целевые значения в городе Пыть-Яхе,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земельного контроля в городе Пыть-Яхе,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жилищного контроля и их целевые значения в городе Пыть-Яхе, согласно приложению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жилищного контроля в городе Пыть-Яхе, согласно приложению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, и их целевые значения в городе Пыть-Яхе, согласно приложению 9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 муниципального контроля на автомобильном транспорте, городском наземном электрическом транспорте и в дорожном хозяйстве в городе Пыть-Яхе, согласно приложению 10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ind w:left="0" w:right="-5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и применяется к правоотношениям, возникающим с 01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_____»_______________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 xml:space="preserve">Ключевые показатели муниципального лесного контро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их  целевые значения в городе Пыть-Ях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</w:t>
            </w:r>
          </w:p>
          <w:p>
            <w:pPr>
              <w:pStyle w:val="Normal"/>
              <w:rPr/>
            </w:pPr>
            <w:r>
              <w:rPr/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 показател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лесного контроля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  <w:tab/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  <w:tab/>
        <w:t>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  <w:tab/>
        <w:t>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5.</w:t>
        <w:tab/>
        <w:t>Количество профилактических визитов, проведенных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6.</w:t>
        <w:tab/>
        <w:t>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7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8.</w:t>
        <w:tab/>
        <w:t>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9.</w:t>
        <w:tab/>
        <w:t>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0.</w:t>
        <w:tab/>
        <w:t xml:space="preserve">Количество </w:t>
      </w:r>
      <w:r>
        <w:rPr>
          <w:sz w:val="28"/>
          <w:szCs w:val="28"/>
        </w:rPr>
        <w:t>направленных</w:t>
      </w:r>
      <w:r>
        <w:rPr>
          <w:bCs/>
          <w:sz w:val="28"/>
          <w:szCs w:val="28"/>
        </w:rPr>
        <w:t xml:space="preserve">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1.</w:t>
        <w:tab/>
        <w:t xml:space="preserve">Количество </w:t>
      </w:r>
      <w:r>
        <w:rPr>
          <w:sz w:val="28"/>
          <w:szCs w:val="28"/>
        </w:rPr>
        <w:t>направленных</w:t>
      </w:r>
      <w:r>
        <w:rPr>
          <w:bCs/>
          <w:sz w:val="28"/>
          <w:szCs w:val="28"/>
        </w:rPr>
        <w:t xml:space="preserve">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2.</w:t>
        <w:tab/>
        <w:t>Общее количество учтенных объектов контроля на конец отчетного пери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3.</w:t>
        <w:tab/>
        <w:t>Количество учтенных контролируемых лиц, на конец отчетного пери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4.</w:t>
        <w:tab/>
        <w:t>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5.</w:t>
        <w:tab/>
        <w:t>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6.</w:t>
        <w:tab/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9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0.</w:t>
        <w:tab/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и их  целевые значения в городе Пыть-Ях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</w:t>
            </w:r>
          </w:p>
          <w:p>
            <w:pPr>
              <w:pStyle w:val="Normal"/>
              <w:rPr/>
            </w:pPr>
            <w:r>
              <w:rPr/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 показатели муниципального контроля в сфере благоустройства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  <w:tab/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  <w:tab/>
        <w:t>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  <w:tab/>
        <w:t>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5.</w:t>
        <w:tab/>
        <w:t>Количество профилактических визитов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6.</w:t>
        <w:tab/>
        <w:t>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7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8.</w:t>
        <w:tab/>
        <w:t>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9.</w:t>
        <w:tab/>
        <w:t>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0.</w:t>
        <w:tab/>
        <w:t>Количество направленн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1.</w:t>
        <w:tab/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2.</w:t>
        <w:tab/>
        <w:t>Общее количество учтенных объектов контроля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3.</w:t>
        <w:tab/>
        <w:t>Количество учтенных контролируемых лиц,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4.</w:t>
        <w:tab/>
        <w:t>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5.</w:t>
        <w:tab/>
        <w:t>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6.</w:t>
        <w:tab/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9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0.</w:t>
        <w:tab/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земельного контроля и их  целевые значения в городе Пыть-Ях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</w:t>
            </w:r>
          </w:p>
          <w:p>
            <w:pPr>
              <w:pStyle w:val="Normal"/>
              <w:rPr/>
            </w:pPr>
            <w:r>
              <w:rPr/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 показатели муниципального земельного контро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Количество плановых контрольных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  <w:tab/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5.</w:t>
        <w:tab/>
        <w:t>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6.</w:t>
        <w:tab/>
        <w:t>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7.</w:t>
        <w:tab/>
        <w:t>Количество профилактических визитов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8.</w:t>
        <w:tab/>
        <w:t>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9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0.</w:t>
        <w:tab/>
        <w:t>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1.</w:t>
        <w:tab/>
        <w:t>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2.</w:t>
        <w:tab/>
        <w:t>Количество направленн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3.</w:t>
        <w:tab/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4.</w:t>
        <w:tab/>
        <w:t>Общее количество учтенных объектов контроля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5.</w:t>
        <w:tab/>
        <w:t>Количество учтенных контролируемых лиц,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6.</w:t>
        <w:tab/>
        <w:t>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7.</w:t>
        <w:tab/>
        <w:t>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8.</w:t>
        <w:tab/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1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2.</w:t>
        <w:tab/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муниципального жилищного контро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их целевые значения в городе Пыть-Ях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</w:t>
            </w:r>
          </w:p>
          <w:p>
            <w:pPr>
              <w:pStyle w:val="Normal"/>
              <w:rPr/>
            </w:pPr>
            <w:r>
              <w:rPr/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 показатели муниципального жилищного контро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Количество плановых контрольных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  <w:tab/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5.</w:t>
        <w:tab/>
        <w:t>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6.</w:t>
        <w:tab/>
        <w:t>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7.</w:t>
        <w:tab/>
        <w:t>Количество профилактических визитов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8.</w:t>
        <w:tab/>
        <w:t>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9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0.</w:t>
        <w:tab/>
        <w:t>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1.</w:t>
        <w:tab/>
        <w:t>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2.</w:t>
        <w:tab/>
        <w:t>Количество направленн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3.</w:t>
        <w:tab/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Общее количество учтенных объектов контроля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</w:t>
        <w:tab/>
        <w:t>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6.</w:t>
        <w:tab/>
        <w:t>Количество учтенных контролируемых лиц,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7.</w:t>
        <w:tab/>
        <w:t>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8.</w:t>
        <w:tab/>
        <w:t>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9.</w:t>
        <w:tab/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2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3.</w:t>
        <w:tab/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, и их целевые значения в городе Пыть-Ях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</w:t>
            </w:r>
          </w:p>
          <w:p>
            <w:pPr>
              <w:pStyle w:val="Normal"/>
              <w:rPr/>
            </w:pPr>
            <w:r>
              <w:rPr/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ыть-Яха</w:t>
      </w:r>
    </w:p>
    <w:p>
      <w:pPr>
        <w:pStyle w:val="ConsPlusNormal"/>
        <w:tabs>
          <w:tab w:val="clear" w:pos="709"/>
          <w:tab w:val="left" w:pos="851" w:leader="none"/>
        </w:tabs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22  № 62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 показатели муниципа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е и в дорожном хозяйстве в городе Пыть-Ях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  <w:tab/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  <w:tab/>
        <w:t>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  <w:tab/>
        <w:t>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5.</w:t>
        <w:tab/>
        <w:t>Количество профилактических визитов, проведенных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6.</w:t>
        <w:tab/>
        <w:t>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7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8.</w:t>
        <w:tab/>
        <w:t>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9.</w:t>
        <w:tab/>
        <w:t>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0.</w:t>
        <w:tab/>
        <w:t>Количество направленн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1.</w:t>
        <w:tab/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2.</w:t>
        <w:tab/>
        <w:t>Общее количество учтенных объектов контроля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3.</w:t>
        <w:tab/>
        <w:t>Количество учтенных контролируемых лиц, на конец отчетного пери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4.</w:t>
        <w:tab/>
        <w:t>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5.</w:t>
        <w:tab/>
        <w:t>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6.</w:t>
        <w:tab/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оличество жалоб, поданных контролируемыми лицами в досудебном порядке, по итогам рассмотрения которых принято решение о полной,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9.</w:t>
        <w:tab/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0.</w:t>
        <w:tab/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Александр Горбачев</dc:creator>
  <dc:description/>
  <cp:keywords/>
  <dc:language>en-US</dc:language>
  <cp:lastModifiedBy>user</cp:lastModifiedBy>
  <cp:lastPrinted>2022-03-17T12:28:00Z</cp:lastPrinted>
  <dcterms:modified xsi:type="dcterms:W3CDTF">2022-03-17T07:29:00Z</dcterms:modified>
  <cp:revision>3</cp:revision>
  <dc:subject/>
  <dc:title> </dc:title>
</cp:coreProperties>
</file>