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</w:t>
        <w:tab/>
        <w:t xml:space="preserve">                                                                                      </w:t>
        <w:tab/>
        <w:t>№ 63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2 год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0.12.2021 № 28 «Об утверждении Прогнозного плана (программы) приватизации имущества, находящегося в собственности муниципального образования город Пыть-Ях, на 2022 год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собственности муниципального образования город Пыть-Ях, на 2022 год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2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3.2022  № 63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строе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 Пыть-Ях, 5 микрорайон «Солнечный», возле детской площадки в районе жилых домов № 20 и № 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05, общая площадь – 31,5 кв.м., количество этажей – 1, материал стен – кирпичный, материал перекрытий – железобетон, кадастровый номер 86:15:0101023:363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166+/-3 кв.м., кадастровый номер 86:15:0101023:36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 99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 994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00Z</dcterms:created>
  <dc:creator>nadejda</dc:creator>
  <dc:description/>
  <dc:language>en-US</dc:language>
  <cp:lastModifiedBy>user</cp:lastModifiedBy>
  <cp:lastPrinted>2022-03-17T12:42:00Z</cp:lastPrinted>
  <dcterms:modified xsi:type="dcterms:W3CDTF">2022-03-17T07:48:00Z</dcterms:modified>
  <cp:revision>2</cp:revision>
  <dc:subject/>
  <dc:title>Ханты-Мансийский автономный округ</dc:title>
</cp:coreProperties>
</file>