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3.2022</w:t>
        <w:tab/>
        <w:t xml:space="preserve">                                                                                               № 64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Пыть-Ях,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приватизации имущества, находящегося в собственности муниципального образования город Пыть-Ях, за 2021 год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2 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7.03.2022  № 64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Отчет о результатах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, за 2021 год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993"/>
        <w:gridCol w:w="2040"/>
        <w:gridCol w:w="1954"/>
        <w:gridCol w:w="1676"/>
        <w:gridCol w:w="1275"/>
        <w:gridCol w:w="1701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в соответствии с Прогнозным планом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иватизации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сроки приват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 в соответствии с условиями приват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й способ приват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сделки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ая цена сделки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не реализации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УНИТАРНЫЕ ПРЕД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ПЫТЬ-ЯХТОРГСЕРВИС» МУНИИЦПАЛЬНОГО ОБРАЗОВАНИЯ Г.ПЫТЬ-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образование в Общество с ограниченной ответственность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роцессе реорганизации</w:t>
            </w:r>
          </w:p>
        </w:tc>
      </w:tr>
      <w:tr>
        <w:trPr/>
        <w:tc>
          <w:tcPr>
            <w:tcW w:w="1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. </w:t>
            </w:r>
            <w:r>
              <w:rPr>
                <w:szCs w:val="24"/>
              </w:rPr>
              <w:t>ИНОЕ ИМУЩЕ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04 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иду отсутствия заявок, аукционы признаны несостоявшими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49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иду отсутствия заявок, аукционы признаны несостоявш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ы недвижимого имущества с земельным участко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522 7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иду отсутствия заявок, аукцион признан несостоявшим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 6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дание Магаз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 3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дминистративное зд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34 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еплица 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7 5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еплица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 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67 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лаповый КЗДМ -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иду отсутствия заявок, аукцион признан несостоявшим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кцион состоялся 02.02.2022 Денежные средства от продажи данного имущества поступят в местный бюджет в 2022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раж металл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объектов, запланированных к приватизации: МУП «Пыть-Яхторгсервис» МО г. Пыть-Ях и 16 объектов  муниципального имущества</w:t>
            </w:r>
          </w:p>
        </w:tc>
      </w:tr>
      <w:tr>
        <w:trPr/>
        <w:tc>
          <w:tcPr>
            <w:tcW w:w="1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ватизированных объектов: 7 объектов</w:t>
            </w:r>
          </w:p>
        </w:tc>
      </w:tr>
      <w:tr>
        <w:trPr/>
        <w:tc>
          <w:tcPr>
            <w:tcW w:w="1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поступления: 24 401 361,00 рублей</w:t>
            </w:r>
          </w:p>
        </w:tc>
      </w:tr>
      <w:tr>
        <w:trPr/>
        <w:tc>
          <w:tcPr>
            <w:tcW w:w="1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ие поступления: 3 584 211,28 рублей – доход от продажи имущества, включенного в прогнозные планы 2019 и 2020 годов</w:t>
            </w:r>
          </w:p>
        </w:tc>
      </w:tr>
      <w:tr>
        <w:trPr/>
        <w:tc>
          <w:tcPr>
            <w:tcW w:w="1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сть выполнения Прогнозного плана приватизации, %: 14,7 % от ожидаемых поступ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0:00Z</dcterms:created>
  <dc:creator>nadejda</dc:creator>
  <dc:description/>
  <dc:language>en-US</dc:language>
  <cp:lastModifiedBy>user</cp:lastModifiedBy>
  <cp:lastPrinted>2022-03-17T12:51:00Z</cp:lastPrinted>
  <dcterms:modified xsi:type="dcterms:W3CDTF">2022-03-17T09:10:00Z</dcterms:modified>
  <cp:revision>2</cp:revision>
  <dc:subject/>
  <dc:title>Ханты-Мансийский автономный округ</dc:title>
</cp:coreProperties>
</file>