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7.03.2022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елегировании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Думы города Пыть-Яха седьмого созыва 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стия в деятельности комиссий, </w:t>
      </w:r>
    </w:p>
    <w:p>
      <w:pPr>
        <w:pStyle w:val="Normal"/>
        <w:rPr>
          <w:b/>
          <w:b/>
        </w:rPr>
      </w:pPr>
      <w:r>
        <w:rPr>
          <w:b/>
        </w:rPr>
        <w:t xml:space="preserve">групп, советов, других совещательных </w:t>
      </w:r>
    </w:p>
    <w:p>
      <w:pPr>
        <w:pStyle w:val="Normal"/>
        <w:rPr>
          <w:b/>
          <w:b/>
        </w:rPr>
      </w:pPr>
      <w:r>
        <w:rPr>
          <w:b/>
        </w:rPr>
        <w:t>и координационных орга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«в» части 2 статьи 13 Регламента Думы города Пыть-Яха, утвержденного решением Думы города Пыть-Яха от 26.12.2019 № 299 «Об утверждении Регламента Думы города Пыть-Яха», в целях организации депутатской деятельности посредством участия депутатов Думы города Пыть-Яха седьмого созыва в работе коллегиальных органов и заседаний органов местного самоуправления, Дума гор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ть депутатов Думы города Пыть-Яха седьмого созыва для участия в деятельности комиссий, групп, советов, других совещательных и координационных органов согласно приложению. </w:t>
      </w:r>
    </w:p>
    <w:p>
      <w:pPr>
        <w:pStyle w:val="ConsPlusNormal"/>
        <w:widowControl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ок полномочий депутатов Думы города Пыть-Яха седьмого созыва в составах комиссий, групп, советов, других совещательных и координационных органов не должен превышать срока полномочий Думы города Пыть-Яха седьмого созыва.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2 г.</w:t>
            </w:r>
          </w:p>
        </w:tc>
      </w:tr>
    </w:tbl>
    <w:p>
      <w:pPr>
        <w:pStyle w:val="Normal"/>
        <w:ind w:left="4247" w:hanging="0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решению Думы города Пыть-Яха </w:t>
      </w:r>
    </w:p>
    <w:p>
      <w:pPr>
        <w:pStyle w:val="Normal"/>
        <w:ind w:left="4248" w:hanging="0"/>
        <w:jc w:val="right"/>
        <w:rPr/>
      </w:pPr>
      <w:r>
        <w:rPr/>
        <w:t>от 17.03.2022 № 65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комиссий, групп, советов, </w:t>
      </w:r>
    </w:p>
    <w:p>
      <w:pPr>
        <w:pStyle w:val="Normal"/>
        <w:jc w:val="center"/>
        <w:rPr/>
      </w:pPr>
      <w:r>
        <w:rPr/>
        <w:t xml:space="preserve">других совещательных и координационных органов, </w:t>
      </w:r>
    </w:p>
    <w:p>
      <w:pPr>
        <w:pStyle w:val="Normal"/>
        <w:jc w:val="center"/>
        <w:rPr/>
      </w:pPr>
      <w:r>
        <w:rPr/>
        <w:t xml:space="preserve">для участия в которых делегируются депутаты </w:t>
      </w:r>
    </w:p>
    <w:p>
      <w:pPr>
        <w:pStyle w:val="Normal"/>
        <w:jc w:val="center"/>
        <w:rPr/>
      </w:pPr>
      <w:r>
        <w:rPr/>
        <w:t>Думы города Пыть-Яха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4650"/>
      </w:tblGrid>
      <w:tr>
        <w:trPr>
          <w:trHeight w:val="7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37465</wp:posOffset>
                      </wp:positionV>
                      <wp:extent cx="263842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РН-Юганскнефтегаз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 Бульбе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РН-Юганскнефтегаз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 Бульбе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енеральному директор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РН-Юганскнефтегаз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 Бульбе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РН-Юганскнефтегаз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57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 Буль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8.45pt;mso-wrap-distance-left:9.05pt;mso-wrap-distance-right:9.05pt;mso-wrap-distance-top:0pt;mso-wrap-distance-bottom:0pt;margin-top:2.95pt;mso-position-vertical-relative:text;margin-left:2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Header"/>
                              <w:ind w:left="576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РН-Юганскнефтегаз»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Бульбе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Header"/>
                              <w:ind w:left="576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РН-Юганскнефтегаз»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Бульбе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енеральному директору </w:t>
                            </w:r>
                          </w:p>
                          <w:p>
                            <w:pPr>
                              <w:pStyle w:val="Header"/>
                              <w:ind w:left="576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РН-Юганскнефтегаз»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Бульбе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Header"/>
                              <w:ind w:left="576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РН-Юганскнефтегаз»</w:t>
                            </w:r>
                          </w:p>
                          <w:p>
                            <w:pPr>
                              <w:pStyle w:val="Header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Бульб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иссии, группы, совета, другого совещательного или координационного орга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 Думы город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сов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Людмила Николаевна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Мирзегасан Сиражидино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жулов Супьян Султа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 и застройке города Пыть-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Мирзегасан Сиражидино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жулов Супьян Султа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комиссия по реализации мероприятий по ликвидации и расселению приспособленных для проживания строений (балочных массивов), расположенных на территории муниципального образова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аренко Ольга Григо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вопросам развития инвестиционной деятельности в муниципальном образовании городской округ город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офилактике правонаруш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аренко Ольга Григо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бюджетная комисс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лена Викторовна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улина Елена Викторо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реализации Стратегии социально-экономического развития муниципального образования городской округ город Пыть-Ях до 2020 года и на период до 2030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лександр Вениамино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ей Григо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аренко Ольга Григорьевна Харитонова Елена Викторовна Шлыков Константин Валенти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обеспечению безопасности дорожного движения при администрации 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 Данилов Константин Евгеньевич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енко Андрей Петрович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6"/>
                <w:szCs w:val="26"/>
              </w:rPr>
              <w:t xml:space="preserve">Дружинин Антон Юрьевич 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 Константин Валенти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ый опекунский сов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ина Юлия Ильдусовна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аренко Ольга Григо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устранению административных барьер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осуществлении предпринимательской деятель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адская Людмила Николаевна 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ян Алексей Григорьевич 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жулов Супьян Султа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совет муниципального образования г. о. г.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 по развитию системы образования города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лександр Вениаминович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6"/>
                <w:szCs w:val="26"/>
              </w:rPr>
              <w:t xml:space="preserve">Уреки Дмитрий Петрович 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вопросам стабилизации и развития финансового рынка и поддержке реального сектора экономики муниципального образования г.о.г. Пыть</w:t>
              <w:noBreakHyphen/>
              <w:t>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Константин Евген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комиссия администрации 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Константин Евгень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хулина Елена Викторовна 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комиссия по проведению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 Константин Валентин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омплектованию групп дошкольных образовательных организаций г.о.г. Пыть-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 Антон Ю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оставлению субсидии из бюджета города Пыть-Яха социально-ориентированным некоммерческим организациям, не являющимися государственными (муниципальными) учреждения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отбору организации в качестве ресурсного центра по развитию добровольчества, поддержки социально-ориентированных некоммерческих организаций на территории города Пыть</w:t>
              <w:noBreakHyphen/>
              <w:t>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делам инвалид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лександр Вениаминович Максименко Ирина Викторо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охране тру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улина Елена Викторо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м. о. г. о. г. Пыть-Ях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ая комиссия по обеспечению реализации приоритетного проекта «Формирование комфортной городской среды» на территории муниципального образования городской округ город Пыть</w:t>
              <w:noBreakHyphen/>
              <w:t>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Константин Евгень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инин Антон Юрьевич 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Людмила Николаевна Кубряк Ирина Валерьевна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Ирина Викторовна 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ей Григо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Комиссия по присвоению наименований улицам, площадям, иным территориям проживания граждан, муниципальных объектов и установлению мемориальных объектов в городе Пыть-Ях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Данилов </w:t>
            </w:r>
            <w:r>
              <w:rPr>
                <w:sz w:val="26"/>
                <w:szCs w:val="26"/>
              </w:rPr>
              <w:t>Константин Евгеньевич</w:t>
            </w:r>
            <w:r>
              <w:rPr>
                <w:rFonts w:eastAsia="+mn-ea"/>
                <w:sz w:val="26"/>
                <w:szCs w:val="26"/>
              </w:rPr>
              <w:t xml:space="preserve"> Зайцев Сергей Николаевич</w:t>
            </w:r>
          </w:p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Поштаренко </w:t>
            </w:r>
            <w:r>
              <w:rPr>
                <w:sz w:val="26"/>
                <w:szCs w:val="26"/>
              </w:rPr>
              <w:t>Ольга Григо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Инвентаризационная комисси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Кубряк </w:t>
            </w:r>
            <w:r>
              <w:rPr>
                <w:sz w:val="26"/>
                <w:szCs w:val="26"/>
              </w:rPr>
              <w:t>Ирина Валерьевна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Межведомственная комиссия по противодействию незаконному обороту промышленной продукции на территории города Пыть-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Уреки </w:t>
            </w:r>
            <w:r>
              <w:rPr>
                <w:sz w:val="26"/>
                <w:szCs w:val="26"/>
              </w:rPr>
              <w:t>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Комиссия по назначению пенсии за выслугу лет, предоставления гарантий выборным должностным лицам и муниципальным служащим г.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Максименко </w:t>
            </w:r>
            <w:r>
              <w:rPr>
                <w:sz w:val="26"/>
                <w:szCs w:val="26"/>
              </w:rPr>
              <w:t>Ирина Викторовна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+mn-ea"/>
                <w:sz w:val="26"/>
                <w:szCs w:val="26"/>
              </w:rPr>
              <w:t xml:space="preserve">Уреки </w:t>
            </w:r>
            <w:r>
              <w:rPr>
                <w:sz w:val="26"/>
                <w:szCs w:val="26"/>
              </w:rPr>
              <w:t>Дмитрий Петрович</w:t>
            </w:r>
            <w:r>
              <w:rPr>
                <w:rFonts w:eastAsia="+mn-ea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Координационный совет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Поштаренко </w:t>
            </w:r>
            <w:r>
              <w:rPr>
                <w:sz w:val="26"/>
                <w:szCs w:val="26"/>
              </w:rPr>
              <w:t>Ольга Григорьевна</w:t>
            </w:r>
          </w:p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 xml:space="preserve">Шлыков </w:t>
            </w:r>
            <w:r>
              <w:rPr>
                <w:sz w:val="26"/>
                <w:szCs w:val="26"/>
              </w:rPr>
              <w:t>Константин Валентинович</w:t>
            </w:r>
          </w:p>
          <w:p>
            <w:pPr>
              <w:pStyle w:val="Normal"/>
              <w:ind w:left="6" w:hanging="0"/>
              <w:rPr>
                <w:rFonts w:eastAsia="+mn-ea"/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противодействию коррупции администрации города Пыть-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Шахемир Керим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ведомственная комиссия по противодействию экстремистской деятельности на территории города Пыть</w:t>
              <w:noBreakHyphen/>
              <w:t>Я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ей Григо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трехсторонняя комиссия по регулированию социально - трудовых отношений в муниципальном образовании городской округ город Пыть-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ряк Ирина Валерьевна 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Алексей Григорье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снижению неформальной занят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 главы 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ки Дмитрий Петрович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вопросам развития физической культуры, массового спорта, реализации Всероссийского физкультурно-спортивного комплекса «Готов к труду и обороне» (ГТО) в городском округе Пыть-Ях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чиханов Анвар Ханпашаевич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6"/>
                <w:szCs w:val="26"/>
              </w:rPr>
              <w:t xml:space="preserve">Дружинин Антон Юрьевич </w:t>
            </w:r>
          </w:p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1:00Z</dcterms:created>
  <dc:creator>aseev</dc:creator>
  <dc:description/>
  <dc:language>en-US</dc:language>
  <cp:lastModifiedBy>user</cp:lastModifiedBy>
  <cp:lastPrinted>2022-03-17T14:11:00Z</cp:lastPrinted>
  <dcterms:modified xsi:type="dcterms:W3CDTF">2022-03-17T09:11:00Z</dcterms:modified>
  <cp:revision>2</cp:revision>
  <dc:subject/>
  <dc:title/>
</cp:coreProperties>
</file>