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.09.2022                                                                                   </w:t>
        <w:tab/>
        <w:t xml:space="preserve">    № 10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согласии на частичную замену дотац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(городских округов)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нормативами отчис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570"/>
        <w:jc w:val="both"/>
        <w:rPr/>
      </w:pPr>
      <w:r>
        <w:rPr>
          <w:b w:val="false"/>
          <w:sz w:val="28"/>
          <w:szCs w:val="28"/>
        </w:rPr>
        <w:t>В соответствии со статьей 138 Бюджетного кодекса Российской Федерации, статьей 6 Закона Ханты-Мансийского автономного округа – Югры от 10.11.2008 № 132-оз «О межбюджетных отношениях в Ханты-Мансийском автономном округе – Югре», в целях составления и утверждения бюджетов Ханты-Мансийского автономного округа – Югры и города Пыть-Яха на 2023 год и плановый период 2024-2025 годов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на частичную замену в размере 40 % от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города Пыть-Яха в сумме 171 600,7 тыс. рублей на 2023 год, в сумме 150 344,8 тыс. рублей на 2024 год, в сумме 148 837,4 тыс. рублей на 2025 год дополнительным нормативом отчислений от налога на доходы физических лиц в бюджет города Пыть-Яха в размере 8,85 процентов на 2023 год, в размере 7,46 процентов на 2024 год, в размере 7,10 процентов на 2025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города Пыть-Яха о принятом решении сообщить в Департамент финансов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1.2023 года.</w:t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uppressAutoHyphens w:val="true"/>
        <w:spacing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 дня вступления в силу настоящего решения признать утратившим силу решение Думы города Пыть-Яха от 29.09.2021 № 6 «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6:00Z</dcterms:created>
  <dc:creator>ODO1</dc:creator>
  <dc:description/>
  <dc:language>en-US</dc:language>
  <cp:lastModifiedBy>user</cp:lastModifiedBy>
  <cp:lastPrinted>2022-09-26T15:45:00Z</cp:lastPrinted>
  <dcterms:modified xsi:type="dcterms:W3CDTF">2022-09-26T10:46:00Z</dcterms:modified>
  <cp:revision>2</cp:revision>
  <dc:subject/>
  <dc:title/>
</cp:coreProperties>
</file>