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09.2022                                                                                                  № 108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Пыть-Яха от 24.06.2016 № 440 «</w:t>
      </w:r>
      <w:r>
        <w:rPr>
          <w:b/>
          <w:bCs/>
          <w:sz w:val="28"/>
          <w:szCs w:val="28"/>
        </w:rPr>
        <w:t>Об утверждении Порядка предоставления жилых помещений жилищного фонда коммерческого использования, находящегося в собственности города Пыть-Яха работникам государственных учреждений, расположенных на территории города Пыть-Яха</w:t>
      </w:r>
      <w:r>
        <w:rPr>
          <w:b/>
          <w:sz w:val="28"/>
          <w:szCs w:val="28"/>
        </w:rPr>
        <w:t>» (в ред. от 11.11.2016 № 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города Пыть-Яха, в целях совершенствования нормативной право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рядок предоставления жилых помещений жилищного фонда коммерческого использования, находящегося в собственности города Пыть-Яха работникам государственных учреждений, расположенных на территории города Пыть-Яха, утвержденный решением Думы города Пыть</w:t>
        <w:noBreakHyphen/>
        <w:t>Яха от 24.06.2016 № 440 «Об утверждении Порядка предоставления жилых помещений жилищного фонда коммерческого использования, находящегося в собственности города Пыть-Яха работникам государственных учреждений, расположенных на территории города Пыть</w:t>
        <w:noBreakHyphen/>
        <w:t>Яха», следующие изменения:</w:t>
      </w:r>
    </w:p>
    <w:p>
      <w:pPr>
        <w:pStyle w:val="ConsPlusNormal"/>
        <w:widowControl/>
        <w:numPr>
          <w:ilvl w:val="1"/>
          <w:numId w:val="4"/>
        </w:numPr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изложить в новой редакции: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7. Размер платы за наем жилых помещений муниципального жилищного фонда коммерческого использования устанавливается соответствующим постановлением администрации города Пыть-Яха.». 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Пункт 3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предоставления работникам жилых помещений муниципального жилищного фонда коммерческого использования» дополнить словами «, находящимся в собственности города Пыть-Яха, утвержденным решением Думы города Пыть-Яха».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по контролю за исполнением настоящего Порядка»: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 Пункт 5.2 изложить в новой редакции: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В срок до 1 апреля администрация города Пыть-Яха запрашивает сведения из Единого государственного реестра недвижимости о правах отдельного лица на имевшиеся (имеющиеся) у него объекты недвижимости о зарегистрированных правах на жилые помещения работника и членов его семьи, которым предоставлены жилые помещения муниципального жилищного фонда коммерческого использования в соответствии с настоящим Порядком.».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Дополнить пунктом 5.3 следующего содержания: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Администрация города, ежегодно в срок до 1 апреля запрашивает информацию от работодателей о наличии трудовых отношений с работником.».</w:t>
      </w:r>
    </w:p>
    <w:p>
      <w:pPr>
        <w:pStyle w:val="ConsPlusNormal"/>
        <w:widowControl/>
        <w:tabs>
          <w:tab w:val="clear" w:pos="720"/>
          <w:tab w:val="left" w:pos="2130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  <w:gridCol w:w="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7:00Z</dcterms:created>
  <dc:creator>Марина</dc:creator>
  <dc:description/>
  <dc:language>en-US</dc:language>
  <cp:lastModifiedBy>user</cp:lastModifiedBy>
  <cp:lastPrinted>2022-09-26T15:46:00Z</cp:lastPrinted>
  <dcterms:modified xsi:type="dcterms:W3CDTF">2022-09-26T10:47:00Z</dcterms:modified>
  <cp:revision>2</cp:revision>
  <dc:subject/>
  <dc:title>Ханты-Мансийский автономный округ</dc:title>
</cp:coreProperties>
</file>