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т 27.12.2022</w:t>
        <w:tab/>
        <w:tab/>
        <w:tab/>
        <w:tab/>
        <w:tab/>
        <w:tab/>
        <w:tab/>
        <w:tab/>
        <w:tab/>
        <w:tab/>
        <w:t>№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ind w:right="39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Title"/>
        <w:spacing w:before="0" w:after="0"/>
        <w:ind w:right="3968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в ред. от 20.04.2021 № 379, от 27.12.2021 № 38, от 08.02.2022 № 54, от 15.07.2022 № 8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4" w:leader="none"/>
        </w:tabs>
        <w:ind w:firstLine="603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в целях совершенствования нормативной правовой базы органов местного самоуправления города Пыть</w:t>
        <w:noBreakHyphen/>
        <w:t xml:space="preserve">Яха, Дума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нести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 ред. от 20.04.2021 № 379, от 27.12.2021 № 38, от 08.02.2022 № 54, от 15.07.2022 № 89)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-1" w:firstLine="570"/>
        <w:jc w:val="both"/>
        <w:rPr/>
      </w:pPr>
      <w:r>
        <w:rPr/>
        <w:t>В преамбуле слова «статьей 24.1» заменить словами «статьями 21.1, 24.1, 30.3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/>
        <w:t>В пункте 2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/>
        <w:t>Подпункт 2.4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ab/>
        <w:t>«2.4. Премии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ab/>
        <w:t>Премии за выполнение особо важных и сложных заданий выплачиваются в соответствии с решением постоянной депутатской комиссии Думы города Пыть</w:t>
        <w:noBreakHyphen/>
        <w:t>Яха по бюджету, налогам и экономической политике. Решение о выплате премии за выполнение особо важного и сложного задания и ее размере принимается комиссией в течение 30 дней со дня поступления в комиссию документов по вопросу премирования. Принятое решение направляется в течение 3 рабочих дней в орган местного самоуправления для издания правового акта руководителя органа местного самоуправления о выплате премии за выполнение особо важных и сложных задани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ab/>
        <w:t>В случае поступления межбюджетных трансфертов из бюджетов других уровней на поощрение муниципальных управленческих команд размер премии не ограничивается. Основанием для выплаты поощрения (премии) является правовой акт руководителя органа местного самоуправления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/>
      </w:pPr>
      <w:r>
        <w:rPr/>
        <w:t>В подпункте 2.7.4 слово «распоряжение» заменить словами «правовой акт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/>
      </w:pPr>
      <w:r>
        <w:rPr/>
        <w:t>Подпункт 2.8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" w:firstLine="567"/>
        <w:jc w:val="both"/>
        <w:rPr/>
      </w:pPr>
      <w:r>
        <w:rPr/>
        <w:t>«2.8. Премию по результатам работы за год в размере до трех должностных окладов с учетом районного коэффициента и процентной надбавки за стаж работы в местности, приравненной к районам Крайнего Севера, за фактически отработанное время, подтвержденное данными табеля учета рабочего времен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 xml:space="preserve">Персональный размер премии определяется на основании ходатайства руководителя органа местного самоуправления, направленного в постоянную депутатскую комиссию Думы города Пыть-Яха по бюджету, налогам и экономической политике, и результатов рассмотрения Думой города Пыть-Яха отчета о деятельности органа местного самоуправл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Решение о выплате премии и ее размере принимается постоянной депутатской комиссией Думы города Пыть-Яха по бюджету, налогам и экономической политике не позднее 30 дней со дня поступления ходатайства и результатов рассмотрения Думой города Пыть-Яха отчета о деятельности органа местного самоуправления. Принятое решение направляется в течение 3 рабочих дней в соответствующий орган местного самоуправления для издания правового акта руководителя органа местного самоуправления о выплате премии по результатам работы за год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/>
      </w:pPr>
      <w:r>
        <w:rPr/>
        <w:t>В подпункте 2.8.2 после слов «Федерального закона от 06.10.2003 № 131-ФЗ «Об общих принципах организации местного самоуправления в Российской Федерации»,» дополнить словами «пункта 1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/>
      </w:pPr>
      <w:r>
        <w:rPr/>
        <w:t xml:space="preserve">В подпункте 2.9 после слов «на основании распоряжения» дополнить словом «(приказа)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подпункте 2.10 слово «решения» заменить словами «правового акт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Дополнить подпунктом 2.11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«2.11. Работа в выходные и праздничные дни оплачивается в двойном размере либо компенсируется предоставлением дня отдыха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Размер оплаты труда за работу в выходные и праздничные дни определяется как часть денежного содержания, исчисленная исходя из размера оклада и установленных лицу, замещающему муниципальную должность, в учетном периоде (месяце) выплат, входящих в состав денежного содержания лица и обозначенных в подпунктах 2.1 - 2.3 пункта 2 настоящего решения, за фактически отработанное время, умноженная на 2, или по формуле: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(Ок+В)/ Нчм* Фчвп *2,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где: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Ок - установленный оклад, действующий в учетном периоде (месяце);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В - выплаты, являющиеся частью денежного содержания и предусмотренные подпунктами 2.1- 2.3 пункта 2 настоящего решения;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Нчм - месячная норма часов, установленная производственным календарем;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Фчвп - часы, фактически отработанные в выходные или праздничные дни;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2 - коэффициент, обеспечивающий двойную оплату труда за работу в выходной или праздничный день.</w:t>
      </w:r>
    </w:p>
    <w:p>
      <w:pPr>
        <w:pStyle w:val="TextBody"/>
        <w:spacing w:before="0" w:after="0"/>
        <w:ind w:right="-1" w:firstLine="567"/>
        <w:jc w:val="both"/>
        <w:rPr>
          <w:highlight w:val="yellow"/>
        </w:rPr>
      </w:pPr>
      <w:r>
        <w:rPr/>
        <w:t>По желанию лица, замещающего муниципальную должность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428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</w:rPr>
                    <w:t>Д.П. Уре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</w:t>
                  </w: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/>
                  </w:pPr>
                  <w:r>
                    <w:rPr/>
                    <w:t>________________</w:t>
                  </w:r>
                  <w:r>
                    <w:rPr>
                      <w:b/>
                    </w:rPr>
                    <w:t>А.Н. Мороз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_</w:t>
                  </w:r>
                  <w:r>
                    <w:rPr>
                      <w:b/>
                    </w:rPr>
                    <w:t>202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709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Times New Roman" w:cs="Times New Roman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Times New Roman"/>
      <w:sz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32"/>
      <w:szCs w:val="28"/>
    </w:rPr>
  </w:style>
  <w:style w:type="character" w:styleId="3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1">
    <w:name w:val="Основной текст 3 Знак"/>
    <w:qFormat/>
    <w:rPr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2:00Z</dcterms:created>
  <dc:creator>aseev</dc:creator>
  <dc:description/>
  <dc:language>en-US</dc:language>
  <cp:lastModifiedBy>user</cp:lastModifiedBy>
  <cp:lastPrinted>2022-12-27T10:42:00Z</cp:lastPrinted>
  <dcterms:modified xsi:type="dcterms:W3CDTF">2022-12-27T05:42:00Z</dcterms:modified>
  <cp:revision>2</cp:revision>
  <dc:subject/>
  <dc:title/>
</cp:coreProperties>
</file>