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/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sz w:val="40"/>
          <w:szCs w:val="40"/>
        </w:rPr>
        <w:t>РЕШЕНИЕ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</w:t>
        <w:tab/>
        <w:tab/>
        <w:tab/>
        <w:tab/>
        <w:tab/>
        <w:tab/>
        <w:tab/>
        <w:tab/>
        <w:tab/>
        <w:tab/>
        <w:t>№ 12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 нарушения обязательных требовани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о муниципальному контролю </w:t>
      </w:r>
      <w:r>
        <w:rPr>
          <w:b/>
          <w:bCs/>
          <w:sz w:val="28"/>
          <w:szCs w:val="28"/>
        </w:rPr>
        <w:t xml:space="preserve">в сфер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на территор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№ 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ешением Думы города Пыть-Яха от 28.08.2019 </w:t>
        <w:br/>
        <w:t xml:space="preserve">№ 263 «Об утверждении правил благоустройства территории городского округа город Пыть-Ях», решением Думы города Пыть-Яха от 30.07.2021 </w:t>
        <w:br/>
        <w:t>№ 416 «Об утверждении Положения о муниципальном контроле в сфере благоустройства на территории города Пыть-Яха», руководствуясь Уставом города Пыть-Яха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в сфере благоустройства на территории города Пыть</w:t>
        <w:noBreakHyphen/>
        <w:t xml:space="preserve">Яха, Дума города,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ндикаторов риска нарушения обязательных требований по муниципальному контролю в сфере благоустройства на территории города Пыть-Яха,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shd w:fill="FFFFFF" w:val="clear"/>
        <w:ind w:left="4536" w:hanging="10"/>
        <w:jc w:val="right"/>
        <w:rPr>
          <w:sz w:val="28"/>
          <w:szCs w:val="28"/>
        </w:rPr>
      </w:pPr>
      <w:r>
        <w:rPr>
          <w:sz w:val="28"/>
          <w:szCs w:val="28"/>
        </w:rPr>
        <w:t>от 27.12.2022 № 126</w:t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ов риска нарушения обязательных требований по муниципальному контролю в сфере благоустройства </w:t>
        <w:br/>
        <w:t>на территории города Пыть-Ях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 индикаторам риска нарушения обязательных требований при осуществлении муниципального контроля в сфере благоустройства на территории города Пыть-Яха относи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орган муниципального контроля обращения (заявления) от граждан и организаций, информации от органов государственной </w:t>
        <w:br/>
        <w:t xml:space="preserve">власти, органов местного самоуправления, из средств массовой </w:t>
        <w:br/>
        <w:t xml:space="preserve">информации о нарушении контролируемым лицом обязательных </w:t>
        <w:br/>
        <w:t>требований, установленных Правилами благоустройства территории городского округа город Пыть-Ях, утвержденными решением Думы города Пыть-Яха от 28.08.2019 № 263 «Об утверждении правил благоустройства территории городского округа город Пыть-Ях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течение года двух и более предостережений о недопустимости нарушения аналогичных обязательных требований по одному объекту контроля, объявленных контрольным органом в отношении контролируемого лица, не принявшего меры по обеспечению соблюдения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color w:val="22272F"/>
          <w:sz w:val="28"/>
          <w:szCs w:val="28"/>
        </w:rPr>
        <w:t>- н</w:t>
      </w:r>
      <w:r>
        <w:rPr>
          <w:sz w:val="28"/>
          <w:szCs w:val="28"/>
        </w:rPr>
        <w:t>арушение контролируемым лицом срока исполнения предостережения, выданного уполномоченным органом муниципального контроля об устранении выявленных нарушений обязательных требований два и более раза в течение квартала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4:00Z</dcterms:created>
  <dc:creator>Александр Горбачев</dc:creator>
  <dc:description/>
  <dc:language>en-US</dc:language>
  <cp:lastModifiedBy>user</cp:lastModifiedBy>
  <cp:lastPrinted>2022-12-27T10:43:00Z</cp:lastPrinted>
  <dcterms:modified xsi:type="dcterms:W3CDTF">2022-12-27T05:44:00Z</dcterms:modified>
  <cp:revision>2</cp:revision>
  <dc:subject/>
  <dc:title/>
</cp:coreProperties>
</file>