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</w:t>
        <w:tab/>
        <w:t xml:space="preserve">                                                                                       № 127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0" w:leader="none"/>
        </w:tabs>
        <w:suppressAutoHyphens w:val="true"/>
        <w:spacing w:before="0" w:after="0"/>
        <w:ind w:right="3968" w:hanging="0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tabs>
          <w:tab w:val="clear" w:pos="720"/>
          <w:tab w:val="left" w:pos="5670" w:leader="none"/>
        </w:tabs>
        <w:suppressAutoHyphens w:val="true"/>
        <w:spacing w:before="0" w:after="0"/>
        <w:ind w:right="3968" w:hanging="0"/>
        <w:rPr/>
      </w:pPr>
      <w:r>
        <w:rPr>
          <w:b/>
          <w:sz w:val="28"/>
          <w:szCs w:val="28"/>
        </w:rPr>
        <w:t>города Пыть-Яха от 17.03.2022 № 63 «Об утверждении условий приватизации имущества, находящегося в собственности муниципального образования город Пыть</w:t>
        <w:noBreakHyphen/>
        <w:t>Ях, на 2022 год» (в ред. от 02.09.2022 № 104)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0.12.2021 № 28 «Об утверждении Прогнозного плана (программы) приватизации имущества, находящегося в собственности муниципального образования город Пыть-Ях, на 2022 год» (в ред. от 15.07.2022 № 88)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Думы города Пыть-Яха от 17.03.2022 № 63 «Об утверждении условий приватизации имущества, находящегося в собственности муниципального образования город Пыть-Ях, на 2022 год» (в ред. от 02.09.2022 № 104) следующее изменение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«Условия приватизации имущества, находящегося в собственности муниципального образования город Пыть-Ях на 2022 год» пункты 2, 3 изложить в новой редакции,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2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22  № 127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посредством публичного предложения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440 456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-н 5, д.25а, пом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дастровый номер 86:15:0101023:305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посредством публичного предложения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16 294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6:00Z</dcterms:created>
  <dc:creator>nadejda</dc:creator>
  <dc:description/>
  <cp:keywords/>
  <dc:language>en-US</dc:language>
  <cp:lastModifiedBy>user</cp:lastModifiedBy>
  <cp:lastPrinted>2022-12-27T11:25:00Z</cp:lastPrinted>
  <dcterms:modified xsi:type="dcterms:W3CDTF">2022-12-27T06:31:00Z</dcterms:modified>
  <cp:revision>3</cp:revision>
  <dc:subject/>
  <dc:title>Ханты-Мансийский автономный округ</dc:title>
</cp:coreProperties>
</file>