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2</w:t>
        <w:tab/>
        <w:t xml:space="preserve">  </w:t>
        <w:tab/>
        <w:t xml:space="preserve">                                                                               № 101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, от 28.05.2021 № 395)</w:t>
      </w:r>
    </w:p>
    <w:p>
      <w:pPr>
        <w:pStyle w:val="31"/>
        <w:ind w:right="5062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567"/>
        <w:rPr>
          <w:szCs w:val="28"/>
        </w:rPr>
      </w:pPr>
      <w:r>
        <w:rPr>
          <w:bCs w:val="false"/>
          <w:szCs w:val="28"/>
        </w:rPr>
        <w:t xml:space="preserve">В соответствии </w:t>
      </w:r>
      <w:r>
        <w:rPr>
          <w:szCs w:val="28"/>
        </w:rPr>
        <w:t xml:space="preserve">с Уставом города Пыть-Яха, решениями Думы города Пыть-Яха от 01.03.2022 № 58 «О реорганизации муниципального казенного учреждения Дума города Пыть-Яха», от 20.05.2022 № 78 «О Счетно-контрольной палате города Пыть-Яха», </w:t>
      </w:r>
      <w:r>
        <w:rPr>
          <w:bCs w:val="false"/>
          <w:szCs w:val="28"/>
        </w:rPr>
        <w:t>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Думы города Пыть-Яха от 19.04.2018 № 162 «О представлении муниципальными служащими Думы города 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, от 28.05.2021 № 395)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>аименование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ставлении муниципальными служащими Думы города Пыть</w:t>
        <w:noBreakHyphen/>
        <w:t>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26454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решению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«Положение 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Наименование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В пункте 11 слова «и Счетно-контрольной палаты города Пыть</w:t>
        <w:noBreakHyphen/>
        <w:t xml:space="preserve">Яха»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Н. Мороз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2 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6:00Z</dcterms:created>
  <dc:creator>Марина</dc:creator>
  <dc:description/>
  <dc:language>en-US</dc:language>
  <cp:lastModifiedBy>user</cp:lastModifiedBy>
  <cp:lastPrinted>2022-08-29T14:37:00Z</cp:lastPrinted>
  <dcterms:modified xsi:type="dcterms:W3CDTF">2022-08-29T10:06:00Z</dcterms:modified>
  <cp:revision>2</cp:revision>
  <dc:subject/>
  <dc:title>Ханты-Мансийский автономный округ</dc:title>
</cp:coreProperties>
</file>