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667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т 29.08.2022</w:t>
        <w:tab/>
        <w:tab/>
        <w:tab/>
        <w:tab/>
        <w:tab/>
        <w:tab/>
        <w:tab/>
        <w:tab/>
        <w:tab/>
        <w:t>№ 97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орода Пыть-Яха от 25.06.2005 № 516 (в ред.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 27.11.2007 № 235, от 22.09.2008 № 332,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от 27.05.2009 № 409, от 20.10.2009 № 442,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6.06.2010 № 552, от 12.07.2010 № 557,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>от 21.10.2010 № 580, от 24.05.2011 № 53,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 20.02.2012 № 120, от 26.04.2012 № 137,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 29.11.2012 № 186, от 26.03.2013 № 207, 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09.12.2013 № 245, от 21.03.2014 № 257, 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 14.05.2014 № 269, от 09.06.2014 № 272, 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0.11.2014 № 298, от 31.03.2015 № 321, 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13.05.2015 № 332, от 02.11.2015 № 359, 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 09.02.2016 № 381, от 22.03.2016 № 389, 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 07.09.2016 № 444, от 07.02.2017 № 59,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4.03.2017 № 79, от 26.09.2017 № 110,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7.12.2017 № 137, от 13.02.2018 № 145,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9.05.2018 № 165, от 16.10.2018 № 195,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т 22.03.2019 № 230, от 14.06.2019 № 238,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от 28.08.2019 № 260, от 19.12.2019 № 286, </w:t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от 30.12.2019 № 305, от 22.05.2020 № 322,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от 26.03.2021 № 377, от 26.03.2021 № 378,  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от 21.10.2021 № 16, от 26.10.2021 № 25,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от 10.12.2021 № 31, от 15.07.2022 № 84)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от 30.12.2021 № 459-ФЗ «О внесении изменений в Федеральный закон «О защите населения и территорий от чрезвычайных ситуаций природного и техногенного характера», Уставом города Пыть-Яха, Дума города</w:t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Внести в Устав города Пыть-Яха, утвержденный решением Думы города Пыть-Яха от 25.06.2005 № 516</w:t>
      </w:r>
      <w:r>
        <w:rPr/>
        <w:t xml:space="preserve"> (</w:t>
      </w:r>
      <w:r>
        <w:rPr>
          <w:szCs w:val="28"/>
        </w:rPr>
        <w:t>в ред. от 27.11.2007 № 235, от 22.09.2008 № 332, от 27.05.2009 № 409, от 20.10.2009 № 442, от 16.06.2010 № 552, от 12.07.2010 № 557, от 21.10.2010 № 580, от 24.05.2011 № 53,  от 20.02.2012 № 120, от 26.04.2012 № 137, от 29.11.2012 № 186, от 26.03.2013 № 207, от 09.12.2013 № 245, от 21.03.2014 № 257,  от 14.05.2014 № 269,  от 09.06.2014 № 272,  от 20.11.2014 № 298, от 31.03.2015 № 321, от 13.05.2015 № 332, от 02.11.2015 № 359,  от 09.02.2016 № 381, от 22.03.2016 № 389,  от 07.09.2016 № 444, от 07.02.2017 № 59, от 24.03.2017 № 79, от 26.09.2017 № 110, от 27.12.2017 № 137, от 13.02.2018 № 145,  от 29.05.2018 № 165, от 16.10.2018 № 195, от 22.03.2019 № 230, от 14.06.2019 № 238, от 28.08.2019  № 260, от 19.12.2019 № 286, от 30.12.2019 № 305, от 22.05.2020 № 322, от 26.03.2021 № 377, от 26.03.2021 № 378,  от 21.10.2021 № 16, от 26.10.2021 № 25, от 10.12.2021 № 31, от 15.07.2022 № 84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szCs w:val="28"/>
        </w:rPr>
        <w:t>В статье 28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1. Пункт 4 дополнить подпунктом 3.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2) утверждает правила землепользования и застройки, документацию по планировке территории, местные нормативы градостроительного проектирования городского округа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2. Пункт 5 дополнить подпунктом 1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.1) организовывает и осуществляет мероприятия по работе с детьми и молодежью в городском округе;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3. Пункт 6.1 дополнить пред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Муниципальный контроль осуществляется при наличии на территории городского округа соответствующего объекта контроля.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Статью 30.2 дополнить пунктом 9 следующего содержания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szCs w:val="28"/>
        </w:rPr>
        <w:t>«9. Материально-техническое и организационное обеспечение деятельности Счетно-контрольной палаты осуществляется в порядке, определенном решением Думы города Пыть-Яха.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Дополнить статьей 30.3 следующего содержания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«Статья 30.3. Гарантии </w:t>
      </w:r>
      <w:r>
        <w:rPr>
          <w:bCs/>
          <w:szCs w:val="28"/>
        </w:rPr>
        <w:t>председателю, заместителю председателя Счетно-контрольной палаты, замещающих муниципальные должности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bCs/>
          <w:sz w:val="28"/>
          <w:szCs w:val="28"/>
        </w:rPr>
        <w:t xml:space="preserve">Председателю и заместителю председателя Счетно-контрольной палаты, </w:t>
      </w:r>
      <w:r>
        <w:rPr>
          <w:sz w:val="28"/>
          <w:szCs w:val="28"/>
        </w:rPr>
        <w:t>замещающих муниципальные должности, предоставляются следующие гарантии за счет средств бюджета городского округа:</w:t>
      </w:r>
    </w:p>
    <w:p>
      <w:pPr>
        <w:pStyle w:val="Style18"/>
        <w:shd w:fill="FFFFFF" w:val="clear"/>
        <w:ind w:firstLine="567"/>
        <w:rPr/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Style18"/>
        <w:shd w:fill="FFFFFF" w:val="clear"/>
        <w:ind w:firstLine="567"/>
        <w:rPr/>
      </w:pPr>
      <w:r>
        <w:rPr>
          <w:sz w:val="28"/>
          <w:szCs w:val="28"/>
        </w:rPr>
        <w:t>2)  надлежащие условия работы, обеспечивающие эффективное осуществление полномочий;</w:t>
      </w:r>
    </w:p>
    <w:p>
      <w:pPr>
        <w:pStyle w:val="Style18"/>
        <w:shd w:fill="FFFFFF" w:val="clear"/>
        <w:ind w:firstLine="567"/>
        <w:rPr/>
      </w:pPr>
      <w:r>
        <w:rPr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Style18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Style18"/>
        <w:shd w:fill="FFFFFF" w:val="clear"/>
        <w:ind w:firstLine="567"/>
        <w:rPr/>
      </w:pPr>
      <w:r>
        <w:rPr>
          <w:sz w:val="28"/>
          <w:szCs w:val="28"/>
        </w:rPr>
        <w:t>5)  медицинское обеспечение;</w:t>
      </w:r>
    </w:p>
    <w:p>
      <w:pPr>
        <w:pStyle w:val="Style18"/>
        <w:shd w:fill="FFFFFF" w:val="clear"/>
        <w:ind w:firstLine="567"/>
        <w:rPr/>
      </w:pPr>
      <w:r>
        <w:rPr>
          <w:sz w:val="28"/>
          <w:szCs w:val="28"/>
        </w:rPr>
        <w:t>6) 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Style18"/>
        <w:shd w:fill="FFFFFF" w:val="clear"/>
        <w:ind w:firstLine="567"/>
        <w:rPr/>
      </w:pPr>
      <w:r>
        <w:rPr>
          <w:sz w:val="28"/>
          <w:szCs w:val="28"/>
        </w:rPr>
        <w:t>7) возмещение расходов, связанных со служебными командировками;</w:t>
      </w:r>
    </w:p>
    <w:p>
      <w:pPr>
        <w:pStyle w:val="Style18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8)  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, в порядке, установленном решением Думы города;</w:t>
      </w:r>
    </w:p>
    <w:p>
      <w:pPr>
        <w:pStyle w:val="Style18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9)  дополнительное пенсионное обеспечение.</w:t>
      </w:r>
    </w:p>
    <w:p>
      <w:pPr>
        <w:pStyle w:val="Style18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Порядок, условия и размер предоставления гарантий, указанных в пункте 1 настоящей статьи, устанавливаются решениями Думы города в соответствии с федеральными законами, законами Ханты-Мансийского автономного округа - Югры.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пункте 1 статьи 35 после слов «глава города,» дополнить словами «председатель Счетно-контрольной палаты города,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Направить настоящее решение для государственной регистрации в установленном законом порядк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25"/>
        <w:tabs>
          <w:tab w:val="clear" w:pos="720"/>
          <w:tab w:val="left" w:pos="993" w:leader="none"/>
        </w:tabs>
        <w:ind w:left="708"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____________Д.П. Уре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_____»______________2022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А.Н. Мороз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«_____»_______________2022 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2:00Z</dcterms:created>
  <dc:creator>Аналитический отдел</dc:creator>
  <dc:description/>
  <cp:keywords/>
  <dc:language>en-US</dc:language>
  <cp:lastModifiedBy>user</cp:lastModifiedBy>
  <cp:lastPrinted>2022-08-29T12:30:00Z</cp:lastPrinted>
  <dcterms:modified xsi:type="dcterms:W3CDTF">2022-08-29T07:31:00Z</dcterms:modified>
  <cp:revision>6</cp:revision>
  <dc:subject/>
  <dc:title> </dc:title>
</cp:coreProperties>
</file>