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color w:val="000000"/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color w:val="000000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29.08.2022                                                                                               №  98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оложения о порядк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ия города Пыть-Яха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в межмуниципальном сотрудничестве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, руководствуясь подпунктом 7 пункта 1 стать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 Пыть-Ях, Дума город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</w:t>
      </w:r>
      <w:r>
        <w:rPr>
          <w:color w:val="000000"/>
          <w:szCs w:val="28"/>
        </w:rPr>
        <w:t xml:space="preserve">Утвердить </w:t>
      </w:r>
      <w:hyperlink w:anchor="Par23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порядке участия </w:t>
      </w:r>
      <w:r>
        <w:rPr>
          <w:color w:val="000000"/>
          <w:szCs w:val="28"/>
          <w:lang w:val="ru-RU"/>
        </w:rPr>
        <w:t>города</w:t>
      </w:r>
      <w:r>
        <w:rPr>
          <w:color w:val="000000"/>
          <w:szCs w:val="28"/>
        </w:rPr>
        <w:t xml:space="preserve"> Пыть-Ях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</w:t>
      </w:r>
      <w:r>
        <w:rPr>
          <w:color w:val="000000"/>
          <w:szCs w:val="28"/>
        </w:rPr>
        <w:t xml:space="preserve"> межмуниципальном сотрудничестве согласно приложению к настоящему решению</w:t>
      </w:r>
      <w:r>
        <w:rPr>
          <w:color w:val="000000"/>
          <w:szCs w:val="28"/>
          <w:lang w:val="ru-RU"/>
        </w:rPr>
        <w:t>.</w:t>
      </w:r>
    </w:p>
    <w:p>
      <w:pPr>
        <w:pStyle w:val="21"/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2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bCs/>
          <w:color w:val="000000"/>
          <w:szCs w:val="28"/>
          <w:lang w:val="ru-RU"/>
        </w:rPr>
        <w:t>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 общественностью.</w:t>
      </w:r>
    </w:p>
    <w:p>
      <w:pPr>
        <w:pStyle w:val="21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3. </w:t>
      </w:r>
      <w:r>
        <w:rPr>
          <w:color w:val="000000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tabs>
          <w:tab w:val="clear" w:pos="720"/>
          <w:tab w:val="left" w:pos="935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.</w:t>
        <w:tab/>
      </w:r>
      <w:r>
        <w:rPr>
          <w:color w:val="000000"/>
          <w:szCs w:val="28"/>
        </w:rPr>
        <w:t xml:space="preserve">Настоящее решение вступает в силу после </w:t>
      </w:r>
      <w:r>
        <w:rPr>
          <w:color w:val="000000"/>
          <w:szCs w:val="28"/>
          <w:lang w:val="ru-RU"/>
        </w:rPr>
        <w:t xml:space="preserve">его официального </w:t>
      </w:r>
      <w:r>
        <w:rPr>
          <w:color w:val="000000"/>
          <w:szCs w:val="28"/>
        </w:rPr>
        <w:t>опубликования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21"/>
        <w:tabs>
          <w:tab w:val="clear" w:pos="720"/>
          <w:tab w:val="left" w:pos="935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 дня вступления в силу настоящего решения признать утратившим силу решение Думы города Пыть-Яха от 24.05.2013 № 213 «Об утверждении Положения о порядке участия муниципального образования город Пыть-Ях в организациях межмуниципального сотрудничества».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______________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А.Н. Морозо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_____»_______________2022 г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ыть-Ях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08.2022 № 9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оложение о порядке участия города Пыть-Ях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ежмуниципальном сотрудничеств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ее Положение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 Пыть-Ях определяет порядок участия муниципального образования город Пыть-Ях (далее – город Пыть-Ях) в межмуниципальном сотрудничестве, в том числе в организациях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жмуниципальное сотрудничество – осуществляемые в соответствии с действующим законодательством совместные действия органов местного самоуправления города Пыть-Яха с органами местного самоуправления иных муниципальных образований, направленные на решение вопросов местного значения.</w:t>
      </w:r>
      <w:bookmarkStart w:id="0" w:name="Par32"/>
      <w:bookmarkEnd w:id="0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ород Пыть-Ях участвует в межмуниципальном сотрудничестве для достижения следующих целе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раж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Для достижения целей, указанных в </w:t>
      </w:r>
      <w:hyperlink w:anchor="Par32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color w:val="000000"/>
          <w:sz w:val="28"/>
          <w:szCs w:val="28"/>
        </w:rPr>
        <w:t xml:space="preserve"> настоящего Положения, город Пыть-Ях участвует в межмуниципальном сотрудничестве в следующих форма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межмуниципальных объединениях (объединениях муниципальных образ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участие в организациях межмуниципального сотрудничества (межмуниципальных непубличных акционерных обществ и обществ с ограниченной ответственностью, межмуниципальных автономных некоммерческих организаций и фонд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межмуниципальных соглашениях (договорах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межмуниципальных объединения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ъединениях муниципальных образований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город Пыть-Ях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Решение об участии в межмуниципальных объединениях принимается главой города Пыть-Ях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лава города представляет интересы города Пыть-Яха в межмуниципальных объединениях, заключает от имени муниципального образования соглашения, совершает иные юридические действия, связанные с участием города Пыть-Яха в межмуниципаль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В рамках заключенных главой города соглашений органы местного самоуправления города вправе взаимодействовать с органами местного самоуправления иных муниципальных образований (вести деловые контакты, заключать договоры о сотрудничестве и т.д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ыполнение обязанностей города Пыть-Яха, связанных со своевременной уплатой членских взносов на осуществление деятельности межмуниципального объединения, осуществляется администрацией города Пыть-Ях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ие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Решение об участии города Пыть-Яха в организациях межмуниципального сотрудничества принимает Дума города Пыть-Яха по представлению Администрации города Пыть-Ях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города от имени города Пыть-Яха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Для принятия решения об участии в организациях межмуниципального сотрудничества в Думу города Пыть-Яха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Думы города об участии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снование финансовых и иных затрат на участие города Пыть-Яха в организации межмуниципального сотрудничества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документы, необходимые для принятия решения об участии в организации межмуниципального сотрудничества в соответствии с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результатам рассмотрения представленных документов Дума города вправе принять реш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учреждении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создании межмуниципальной некоммерческой организации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Думы город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учреждении межмуниципального хозяйственного общества с указанием его формы либо о вступлении города Пыть-Яха в качестве учредителя в образованное межмуниципальное хозяйственное общест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об одобрении проекта учредительного договора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добрении проекта устава (изменений в устав)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города от имени города Пыть-Яха в оплату акций общества – для непубличного акционерного общества или размера и номинальной стоимости доли города Пыть-Яха – для общества с ограниченной ответствен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е Думы города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здании межмуниципальной некоммерческой организации с указанием ее формы (автономная некоммерческая организация или фонд) либо о вступлении города Пыть-Яха в качестве учредителя в образованную межмуниципальную некоммерческую организац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добрении проекта учредительного договора –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добрении проекта устава (изменений в устав)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утверждении размера добровольных имущественных взносов, вносимых Администрацией города от имени города Пыть-Яха (если они предусмотрены уставом организац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74"/>
      <w:bookmarkEnd w:id="1"/>
      <w:r>
        <w:rPr>
          <w:color w:val="000000"/>
          <w:sz w:val="28"/>
          <w:szCs w:val="28"/>
        </w:rPr>
        <w:t>3.7. В случае необходимости прекращения участия города Пыть-Яха в организации межмуниципального сотрудничества, Дума города по представлению Администрации города вправе принять следующее реш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выходе из числа учредителей (участников, акционеров)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рисоединении Администрации города к принимаемому решению участников организации межмуниципального сотрудничества о ликвидации данно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межмуниципальных соглашениях (договорах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Межмуниципальные соглашения (договоры) от имени муниципального образования заключаются главой город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жмуниципальное соглашение (договор) определяет общие принципы и направления межмуниципального сотрудничества города Пыть-Ях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Для принятия решения об участии города Пыть-Яха в межмуниципальном соглашении главе города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снование необходимости заключения межмуниципального соглашения (договора)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ежмуниципальные соглашения (договоры)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Решение об изменении или расторжении межмуниципального соглашения (договора) принимается главой город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Органы местного самоуправления города Пыть-Яха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>5. Соглашение (договор) о побратимств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. Решение о заключении соглашения (договора) о побратимстве с иным муниципальным образованием принимает Дума города Пыть-Яха по представлению Администрации города Пыть-Ях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лава города от имени города Пыть-Яха подписывает соглашение (договор) о побратимств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принятия решения о заключении соглашения (договора) о побратимстве в Думу города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Думы города о заключении соглашения (договора) о побратимстве с иным субъектом межмуниципального сотрудничества, содержащий проект соглашения (договора) о побратимств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 муниципальном образовании, с которым предполагается заключение соглашение (договора) о побратимств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яснительная записка с указанием долгосрочных (не менее 5 лет) и взаимовыгодных связей с иными субъектом межмуниципального сотрудничества по комплексу направлений деятельности, необходимости установления с иными субъектом межмуниципального сотрудничества непосредственных дружеских связей для укрепления взаимопонимания, обмена опытом в разрешении аналогичных проблем, стоящих перед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Соглашение (договор) о побратимстве заключается по форме, согласно приложению к настоящему Поло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кращение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жмуниципальное сотрудничество прекращается пут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а из межмуниципального объедин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кращения участ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оржения межмуниципального соглашения (договора);</w:t>
      </w:r>
    </w:p>
    <w:p>
      <w:pPr>
        <w:pStyle w:val="Normal"/>
        <w:autoSpaceDE w:val="false"/>
        <w:ind w:firstLine="540"/>
        <w:jc w:val="both"/>
        <w:rPr/>
      </w:pPr>
      <w:bookmarkStart w:id="2" w:name="Par120"/>
      <w:bookmarkEnd w:id="2"/>
      <w:r>
        <w:rPr>
          <w:color w:val="000000"/>
          <w:sz w:val="28"/>
          <w:szCs w:val="28"/>
        </w:rPr>
        <w:t xml:space="preserve">6.2. Прекращение участия города Пыть-Яха в организациях межмуниципального сотрудничества осуществляется в соответствии с </w:t>
      </w:r>
      <w:hyperlink w:anchor="Par74">
        <w:r>
          <w:rPr>
            <w:rStyle w:val="InternetLink"/>
            <w:color w:val="000000"/>
            <w:sz w:val="28"/>
            <w:szCs w:val="28"/>
          </w:rPr>
          <w:t>пунктами 3.7</w:t>
        </w:r>
      </w:hyperlink>
      <w:r>
        <w:rPr>
          <w:color w:val="000000"/>
          <w:sz w:val="28"/>
          <w:szCs w:val="28"/>
        </w:rPr>
        <w:t xml:space="preserve"> и </w:t>
      </w:r>
      <w:hyperlink w:anchor="Par77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3. Решения о выходе из межмуниципального объединения, о расторжении межмуниципального соглашения (договора) принимаются главой города Пыть-Яха.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>
          <w:color w:val="000000"/>
          <w:sz w:val="28"/>
          <w:szCs w:val="28"/>
        </w:rPr>
        <w:t xml:space="preserve">6.4. На основании решений, принятых в соответствии с </w:t>
      </w:r>
      <w:hyperlink w:anchor="Par120">
        <w:r>
          <w:rPr>
            <w:rStyle w:val="InternetLink"/>
            <w:color w:val="000000"/>
            <w:sz w:val="28"/>
            <w:szCs w:val="28"/>
          </w:rPr>
          <w:t>пунктами 6.2</w:t>
        </w:r>
      </w:hyperlink>
      <w:r>
        <w:rPr>
          <w:color w:val="000000"/>
          <w:sz w:val="28"/>
          <w:szCs w:val="28"/>
        </w:rPr>
        <w:t xml:space="preserve"> - </w:t>
      </w:r>
      <w:hyperlink w:anchor="Par122">
        <w:r>
          <w:rPr>
            <w:rStyle w:val="InternetLink"/>
            <w:color w:val="000000"/>
            <w:sz w:val="28"/>
            <w:szCs w:val="28"/>
          </w:rPr>
          <w:t>6.4</w:t>
        </w:r>
      </w:hyperlink>
      <w:r>
        <w:rPr>
          <w:color w:val="000000"/>
          <w:sz w:val="28"/>
          <w:szCs w:val="28"/>
        </w:rPr>
        <w:t xml:space="preserve"> настоящего Положения, Администрация города в соответствии с действующим законодательством совершает все юридические и фактические действия от имени города Пыть-Яха, связанные с прекращением межмуниципального сотрудничеств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ю о порядке участия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Пыть-Ях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жмуниципальном сотрудничестве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об установлении побратимских связей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ду городом Пыть-Ях Российской Федерации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и городом _________________________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Город </w:t>
      </w:r>
      <w:r>
        <w:rPr>
          <w:bCs/>
          <w:color w:val="000000"/>
          <w:sz w:val="28"/>
          <w:szCs w:val="28"/>
        </w:rPr>
        <w:t xml:space="preserve">Пыть-Ях (Российская Федерация) </w:t>
      </w:r>
      <w:r>
        <w:rPr>
          <w:color w:val="000000"/>
          <w:sz w:val="28"/>
          <w:szCs w:val="28"/>
        </w:rPr>
        <w:t xml:space="preserve">и город </w:t>
      </w:r>
      <w:r>
        <w:rPr>
          <w:bCs/>
          <w:color w:val="000000"/>
          <w:sz w:val="28"/>
          <w:szCs w:val="28"/>
        </w:rPr>
        <w:t xml:space="preserve">_______________ </w:t>
      </w:r>
      <w:r>
        <w:rPr>
          <w:color w:val="000000"/>
          <w:sz w:val="28"/>
          <w:szCs w:val="28"/>
        </w:rPr>
        <w:t xml:space="preserve">именуемые в дальнейшем Стороны, движимые стремлением к укреплению и развитию сложившихся дружественных связей между народами Российской Федерации и ______, </w:t>
      </w:r>
      <w:r>
        <w:rPr>
          <w:color w:val="000000"/>
          <w:spacing w:val="-1"/>
          <w:sz w:val="28"/>
          <w:szCs w:val="28"/>
        </w:rPr>
        <w:t xml:space="preserve">основываясь на принципах равенства и взаимной пользы для развития обоих </w:t>
      </w:r>
      <w:r>
        <w:rPr>
          <w:color w:val="000000"/>
          <w:sz w:val="28"/>
          <w:szCs w:val="28"/>
        </w:rPr>
        <w:t xml:space="preserve">городов, принимая во внимание взаимный интерес к расширению сотрудничества в области экономики, образования, науки, культуры, спорта, а также в вопросах управления городским хозяйством, заключают настоящий </w:t>
      </w:r>
      <w:r>
        <w:rPr>
          <w:bCs/>
          <w:color w:val="000000"/>
          <w:sz w:val="28"/>
          <w:szCs w:val="28"/>
        </w:rPr>
        <w:t>Догов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ановлении побратимских связей (дале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>Договор).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астоящим Договором устанавливаются побратимские отношения между городом Пыть-Ях Российской Федерации и городом________________________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28"/>
        </w:rPr>
        <w:t>Целями побратимств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ружественных связей между жителями обоих гор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оргово-экономически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культурных и научных связ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области туризма и охраны окружающе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области образования и наукоемки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област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опытом по вопросам управления городским хозяйством.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атья 2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дписавшие настоящий Договор Стороны, путем взаимодействия органов местного самоуправления обязуютс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содействовать обмену опытом в области планирования и ведения городского хозяйства, градостроительства, развития транспортной системы городов и организации безопасности дорожного движения, образования, здравоохранения, культуры, спорта и туризм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держивать и координировать сотрудничество заинтересованных учреждений, </w:t>
      </w:r>
      <w:r>
        <w:rPr>
          <w:color w:val="000000"/>
          <w:sz w:val="28"/>
          <w:szCs w:val="28"/>
        </w:rPr>
        <w:t>организаций и пред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акты путем регулярных обменов официальными делегациями, делегациями и группами специалистов, деятелей культуры и искусства, ученых, </w:t>
      </w:r>
      <w:r>
        <w:rPr>
          <w:color w:val="000000"/>
          <w:sz w:val="28"/>
          <w:szCs w:val="28"/>
        </w:rPr>
        <w:t>школьников и студентов, спортсме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оведению международных культурных фестивалей, музейно-выставочной, театрально-концерт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обмен туристическими группами, создавать благоприятные условия по развитию сотрудничества в области туризма и гостиничного бизнеса, а также в сфере охраны окружающей среды и экологическ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тья 3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направлению сотрудничества, предусмотренному в настоящем Договоре, Стороны при необходимости заключают отдельные соглашения, определяющие порядок и условия такого сотрудничества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тья 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ри необходимости один раз в пять лет Стороны будут согласовывать дополнительные программы дальнейшего сотрудничества. Список направлений </w:t>
      </w:r>
      <w:r>
        <w:rPr>
          <w:color w:val="000000"/>
          <w:spacing w:val="-1"/>
          <w:sz w:val="28"/>
          <w:szCs w:val="28"/>
        </w:rPr>
        <w:t>совместной деятельности может быть дополнен и уточнен по согласованию Сторон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тья 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тороны обязуются содействовать установлению рабочих контактов между органами местного самоуправления с целью обмена опытом работы и определения приоритетов в развитии побратимских отношений.</w:t>
      </w:r>
    </w:p>
    <w:p>
      <w:pPr>
        <w:pStyle w:val="Normal"/>
        <w:shd w:fill="FFFFFF" w:val="clear"/>
        <w:tabs>
          <w:tab w:val="clear" w:pos="720"/>
          <w:tab w:val="left" w:pos="3552" w:leader="underscore"/>
          <w:tab w:val="left" w:pos="5443" w:leader="underscore"/>
          <w:tab w:val="left" w:pos="9370" w:leader="underscore"/>
        </w:tabs>
        <w:ind w:firstLine="56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>Договор подписан «</w:t>
      </w:r>
      <w:r>
        <w:rPr>
          <w:color w:val="000000"/>
          <w:sz w:val="28"/>
          <w:szCs w:val="28"/>
        </w:rPr>
        <w:t xml:space="preserve">___» </w:t>
        <w:tab/>
        <w:t xml:space="preserve">202____ года в городе _______________  </w:t>
      </w:r>
      <w:r>
        <w:rPr>
          <w:color w:val="000000"/>
          <w:spacing w:val="-1"/>
          <w:sz w:val="28"/>
          <w:szCs w:val="28"/>
        </w:rPr>
        <w:t>в дву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экземплярах на русском и ___ языках, оба экземпляра имеют одинаковую сил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53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ГОРОДА ПЫТЬ-ЯХА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СИЙСКОЙ ФЕДЕРАЦИИ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ГОРОДА_______________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74" w:right="567" w:gutter="0" w:header="397" w:top="737" w:footer="0" w:bottom="73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3.8pt;mso-wrap-distance-left:0pt;mso-wrap-distance-right:0pt;mso-wrap-distance-top:0pt;mso-wrap-distance-bottom:0pt;margin-top:0.05pt;mso-position-vertical-relative:text;margin-left: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124EDC46A394F3D5B877DE46C8EB1F27DE37B1A9FBCEDF3E81253D37C29239DB8FA2599621AEFB8402395139445D2FD6832952707A7906v5XBF" TargetMode="External"/><Relationship Id="rId4" Type="http://schemas.openxmlformats.org/officeDocument/2006/relationships/hyperlink" Target="consultantplus://offline/ref=3C124EDC46A394F3D5B877DE46C8EB1F27DE37B1A9FBCEDF3E81253D37C29239DB8FA2599620AEFA8002395139445D2FD6832952707A7906v5XBF" TargetMode="External"/><Relationship Id="rId5" Type="http://schemas.openxmlformats.org/officeDocument/2006/relationships/hyperlink" Target="consultantplus://offline/ref=3C124EDC46A394F3D5B877DE46C8EB1F27DE37B1A9FBCEDF3E81253D37C29239DB8FA2599621A9FA8602395139445D2FD6832952707A7906v5XBF" TargetMode="External"/><Relationship Id="rId6" Type="http://schemas.openxmlformats.org/officeDocument/2006/relationships/hyperlink" Target="consultantplus://offline/ref=3C124EDC46A394F3D5B869D350A4BC1025D56CB4A8FDC28E63D2236A6892946C9BCFA40CD565A3FC81096E027B1A047F93C824576F66790047DA43F3vCX1F" TargetMode="External"/><Relationship Id="rId7" Type="http://schemas.openxmlformats.org/officeDocument/2006/relationships/hyperlink" Target="consultantplus://offline/ref=3C124EDC46A394F3D5B877DE46C8EB1F27DE37B1A9FBCEDF3E81253D37C29239DB8FA2599621AEFB8402395139445D2FD6832952707A7906v5XBF" TargetMode="External"/><Relationship Id="rId8" Type="http://schemas.openxmlformats.org/officeDocument/2006/relationships/hyperlink" Target="consultantplus://offline/ref=3C124EDC46A394F3D5B869D350A4BC1025D56CB4A8FDC28E63D2236A6892946C9BCFA40CD565A3FC81096D077C1A047F93C824576F66790047DA43F3vCX1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5:00Z</dcterms:created>
  <dc:creator>Марина</dc:creator>
  <dc:description/>
  <dc:language>en-US</dc:language>
  <cp:lastModifiedBy>user</cp:lastModifiedBy>
  <cp:lastPrinted>2022-08-29T12:40:00Z</cp:lastPrinted>
  <dcterms:modified xsi:type="dcterms:W3CDTF">2022-08-29T07:45:00Z</dcterms:modified>
  <cp:revision>3</cp:revision>
  <dc:subject/>
  <dc:title>Ханты-Мансийский автономный округ</dc:title>
</cp:coreProperties>
</file>