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 29.08.2022                                                                                                   </w:t>
      </w:r>
      <w:r>
        <w:rPr>
          <w:b/>
          <w:bCs/>
          <w:sz w:val="28"/>
          <w:szCs w:val="28"/>
        </w:rPr>
        <w:t>№ 99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12.10.2021 № 7</w:t>
        <w:br/>
        <w:t>«Об утверждении Положения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 контроле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       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города Пыть-Яха, Дума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в границах города Пыть-Яха, утвержденное решением Думы города Пыть-Яха от 12.10.2021 № 7 «Об утверждении Положения о муниципальном жилищном контроле в границах города Пыть-Яха» (далее – Положение) следующие изменения: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 тексту Положения слова «(надзорного)», в соответствующих падежах исключить, за исключением пункта 4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2. В пункте 56 слова «издается приказ, подписанный начальником, заместителем начальника» заменить словами «принимается решение контрольного органа, подписанное руководителем (заместителем руководителя)».</w:t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.3. Пункт 102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«102. При проведении контрольных мероприятий в рамках осуществления муниципального контроля должностное лицо контрольного органа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овершать действия, предусмотренные частью 2 статьи 29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  <w:tab/>
        <w:t>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  <w:tab/>
        <w:t>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  <w:tab/>
        <w:t>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  <w:tab/>
        <w:t>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  <w:tab/>
        <w:t>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  <w:tab/>
        <w:t>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  <w:tab/>
        <w:t>фото-, аудио- и видеоматериалы являются приложением к акту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- фотосъемка, видеозапись; истребование документов - фотосъемка, аудио- и видеозапись; инструментальное обследование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ю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04 дополнить словами «, если иной порядок оформления акта не установлен Правительством Российской Федерации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Н. Морозов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_____»_______________2022 г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2:00Z</dcterms:created>
  <dc:creator>Александр Горбачев</dc:creator>
  <dc:description/>
  <dc:language>en-US</dc:language>
  <cp:lastModifiedBy>user</cp:lastModifiedBy>
  <cp:lastPrinted>2022-08-29T12:46:00Z</cp:lastPrinted>
  <dcterms:modified xsi:type="dcterms:W3CDTF">2022-08-29T07:52:00Z</dcterms:modified>
  <cp:revision>2</cp:revision>
  <dc:subject/>
  <dc:title/>
</cp:coreProperties>
</file>