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7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keepNext w:val="false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keepNext w:val="false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keepNext w:val="fals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keepNext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                                                                     № 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согласии на частичную замену дотац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равнивание бюджетной обеспеченност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йонов (городских округов)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нормативами отчисле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лога на доходы физических ли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ind w:firstLine="570"/>
        <w:jc w:val="both"/>
        <w:rPr/>
      </w:pPr>
      <w:r>
        <w:rPr>
          <w:b w:val="false"/>
          <w:sz w:val="28"/>
          <w:szCs w:val="28"/>
        </w:rPr>
        <w:t>В соответствии со статьей 138 Бюджетного кодекса Российской Федерации и статьей 6 Закона Ханты-Мансийского автономного округа – Югры от 10.11.2008 № 132-оз «О межбюджетных отношениях в Ханты-Мансийском автономном округе – Югре», в целях составления и утверждения бюджетов Ханты-Мансийского автономного округа – Югры и города Пыть-Яха на 2024 год и плановый период 2025-2026 годов, Дума гор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на частичную замену в размере 40% от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в бюджет города Пыть-Яха в сумме 189 116,2 тыс. рублей на 2024 год, в сумме 148 837,4 тыс. рублей на 2025 год, в сумме 165 640,2 тыс. рублей на 2026 год дополнительным нормативом отчислений от налога на доходы физических лиц в бюджет города Пыть-Яха в размере 7,13 процентов на 2024 год, в размере 5,34 процентов на 2025 год, в размере 5,66 процентов на 2026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Администрации города Пыть-Яха о принятом решении сообщить в Департамент финансов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.01.2024 года.</w:t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uppressAutoHyphens w:val="true"/>
        <w:spacing w:before="0" w:after="0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 дня вступления в силу настоящего решения признать утратившим силу решение Думы города Пыть-Яха от 26.09.2022 № 107 «О согласии на частичную замену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>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__Д.П. Уреки</w:t>
        <w:tab/>
        <w:tab/>
        <w:tab/>
        <w:tab/>
      </w:r>
      <w:r>
        <w:rPr>
          <w:sz w:val="28"/>
          <w:szCs w:val="28"/>
        </w:rPr>
        <w:t>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2023 г. </w:t>
        <w:tab/>
        <w:tab/>
        <w:tab/>
        <w:tab/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3:00Z</dcterms:created>
  <dc:creator>ODO1</dc:creator>
  <dc:description/>
  <cp:keywords/>
  <dc:language>en-US</dc:language>
  <cp:lastModifiedBy>Анастасия Мандровитская</cp:lastModifiedBy>
  <cp:lastPrinted>2021-09-09T10:29:00Z</cp:lastPrinted>
  <dcterms:modified xsi:type="dcterms:W3CDTF">2023-09-19T06:52:00Z</dcterms:modified>
  <cp:revision>19</cp:revision>
  <dc:subject/>
  <dc:title> </dc:title>
</cp:coreProperties>
</file>