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6.12.2023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1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bCs/>
          <w:sz w:val="28"/>
          <w:szCs w:val="20"/>
        </w:rPr>
        <w:t>О рассмотрении информации ОМВД России по г. Пыть-Ях о состоянии оперативной обстановки и результатах деятельности на территории обслуживания ОМВД России по г. Пыть-Яху за январь-сентябрь 2023 года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rPr/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Докладчик:   представитель ОМВД России по г. Пыть-Ях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rPr>
          <w:bCs/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ab/>
        <w:t>2. О внесении изменений в решение Думы города Пыть-Яха от 08.12.2022 № 112 «О бюджете города Пыть-Яха на 2023 год и на плановый период 2024 и 2025 годов» (в ред. от 25.05.2023 № 162, от 15.08.2023 № 178, от 04.09.2023       № 183, от 28.09.2023 № 193, от 11.12.2023 № 220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Счетно-контрольной палаты       города Пыть-Яха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13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Cs w:val="20"/>
        </w:rPr>
      </w:pPr>
      <w:r>
        <w:rPr>
          <w:bCs/>
          <w:szCs w:val="20"/>
        </w:rPr>
        <w:tab/>
        <w:t>3. Об исполнении бюджета города Пыть-Яха за 9 месяцев 2023 года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Счетно-контрольной палаты       города Пыть-Ях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Об утверждении Стратегии социально-экономического развития города Пыть-Яха до 2036 года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Счетно-контрольной палаты       города Пыть-Ях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Cs/>
          <w:szCs w:val="28"/>
        </w:rPr>
        <w:tab/>
        <w:t>5. О внесении изменений в решение Думы города Пыть-Яха от 26.04.2012 № 138 «О порядке формирования и использования дорожного фонда города Пыть-Яха» (в ред. от 24.12.2013 № 252, от 20.11.2014 № 295, от 24.12.2015         № 375, от 30.04.2020 № 316, от 03.07.2023 № 171).</w:t>
      </w:r>
      <w:r>
        <w:rPr/>
        <w:t xml:space="preserve">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Счетно-контрольной палаты       города Пыть-Ях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Cs/>
          <w:szCs w:val="20"/>
        </w:rPr>
        <w:tab/>
        <w:t xml:space="preserve">6. </w:t>
      </w:r>
      <w:r>
        <w:rPr>
          <w:szCs w:val="28"/>
        </w:rPr>
        <w:t xml:space="preserve">О внесении изменений и дополнений в решение Думы города Пыть-Яха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 (в ред. от 19.06.2012 № 159, от 13.02.2018 № 146, от 25.12.2018 № 222, от 29.04.2021 № 391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Счетно-контрольной палаты       города Пыть-Ях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7.  Об утверждении плана работы постоянной депутатской комиссии по социальной политике на 2024 год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Об утверждении плана работы постоянной депутатской комиссии по бюджету, налогам и экономической политике на 2024 год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9. Об утверждении плана работы Думы города Пыть-Яха на 2024 год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10. О рассмотрении обращения Думы Советского района Ханты-Мансийского автономного округа – Югры о выражении мнения по вопросу включения в государственную программу Ханты-Мансийского автономного округа - Югры мероприятий, направленных на софинансирование мероприятий по капитальному ремонту зданий учреждений культуры и спорт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Cs w:val="28"/>
        </w:rPr>
        <w:tab/>
        <w:t xml:space="preserve">11. </w:t>
      </w:r>
      <w:r>
        <w:rPr/>
        <w:t xml:space="preserve">О рассмотрении информации Счетно-контрольной палаты города     Пыть-Яха об основных итогах контрольного мероприятия </w:t>
      </w:r>
      <w:r>
        <w:rPr>
          <w:szCs w:val="26"/>
        </w:rPr>
        <w:t xml:space="preserve">«Проверка целевого и эффективного использования средств, направленных на реализацию основного мероприятия «Укрепление материально-технической базы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учреждений спорта. Развитие сети спортивных объектов шаговой доступности» муниципальной программы «Развитие физической культуры и спорта в городе     Пыть-Яхе» за 2022 год (отдельные мероприятия)».</w:t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</w:t>
      </w:r>
      <w:r>
        <w:rPr>
          <w:i/>
          <w:iCs/>
          <w:szCs w:val="28"/>
        </w:rPr>
        <w:t xml:space="preserve">Докладчик:  представитель Счетно-контрольной палаты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i/>
          <w:iCs/>
          <w:szCs w:val="28"/>
        </w:rPr>
        <w:t xml:space="preserve">                                         </w:t>
      </w:r>
      <w:r>
        <w:rPr>
          <w:i/>
          <w:iCs/>
          <w:szCs w:val="28"/>
        </w:rPr>
        <w:t>города Пыть</w:t>
        <w:noBreakHyphen/>
        <w:t xml:space="preserve">Яха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Normal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ab/>
        <w:tab/>
        <w:t xml:space="preserve">        Д.П. Уреки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42:00Z</dcterms:created>
  <dc:creator>duma</dc:creator>
  <dc:description/>
  <cp:keywords/>
  <dc:language>en-US</dc:language>
  <cp:lastModifiedBy>user</cp:lastModifiedBy>
  <cp:lastPrinted>2023-11-28T15:24:00Z</cp:lastPrinted>
  <dcterms:modified xsi:type="dcterms:W3CDTF">2023-12-25T11:06:00Z</dcterms:modified>
  <cp:revision>4</cp:revision>
  <dc:subject/>
  <dc:title>ПОВЕСТКА ЗАСЕДАНИЯ</dc:title>
</cp:coreProperties>
</file>