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 по жилищной политике, муниципальной собственности, городскому хозяйству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9.2023 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-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highlight w:val="yellow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suppressLineNumbers/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О рассмотрении обращения жителей многоквартирного дома № 20, расположенного по улице Советская во 2А микрорайоне «Лесников» города   Пыть-Яха по вопросу оказания содействия в решении следующих вопросов:</w:t>
      </w:r>
    </w:p>
    <w:p>
      <w:pPr>
        <w:pStyle w:val="TextBody"/>
        <w:suppressLineNumbers/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переносе срока капитального ремонта дома на более ранний срок;</w:t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финансировании работ по капитальному ремонту подвального помещения из средств бюджета города;</w:t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проведении МУП «УГХ» м.о.г. Пыть-Ях проверки канализационных сетей 2А микрорайона «Лесников»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6"/>
        <w:gridCol w:w="1434"/>
      </w:tblGrid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napToGrid w:val="false"/>
              <w:ind w:right="168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Докладчик:     представитель администрации 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Содокладчик:  представитель МУП «УГХ» м.о.г. Пыть-Ях</w:t>
            </w:r>
          </w:p>
        </w:tc>
      </w:tr>
      <w:tr>
        <w:trPr>
          <w:trHeight w:val="70" w:hRule="atLeast"/>
        </w:trPr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468" w:leader="none"/>
        </w:tabs>
        <w:autoSpaceDE w:val="false"/>
        <w:rPr>
          <w:b/>
          <w:b/>
          <w:sz w:val="16"/>
          <w:szCs w:val="16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i/>
          <w:sz w:val="28"/>
          <w:szCs w:val="28"/>
        </w:rPr>
        <w:t xml:space="preserve">                 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/>
        <w:tab/>
        <w:t xml:space="preserve">2. О результатах исполнения решений, принятых на заседании постоянной депутатской комиссии  по жилищной политике, муниципальной собственности, городскому хозяйству </w:t>
      </w:r>
      <w:r>
        <w:rPr>
          <w:szCs w:val="28"/>
        </w:rPr>
        <w:t>и безопасности жизнедеятельности населения Думы города Пыть-Яха № 12 от 14.07.2023, в части обустройства территории в             микрорайоне 3 «Кедровый» в районе магазина «Мандарин», в том числе обустройства уклона дорожного покрытия в районе магазина «Мандарин» и установке водоотводного лотка для обеспечения стока воды с проезжей части.</w:t>
      </w:r>
    </w:p>
    <w:p>
      <w:pPr>
        <w:pStyle w:val="Normal"/>
        <w:tabs>
          <w:tab w:val="clear" w:pos="708"/>
          <w:tab w:val="left" w:pos="-468" w:leader="none"/>
        </w:tabs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Докладчик: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представитель администрации города Пыть-Ях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депутат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Heading4"/>
        <w:tabs>
          <w:tab w:val="clear" w:pos="864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му хозяйству и безопасности </w:t>
      </w:r>
    </w:p>
    <w:p>
      <w:pPr>
        <w:pStyle w:val="Heading4"/>
        <w:tabs>
          <w:tab w:val="clear" w:pos="864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на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города Пыть-Яха                             </w:t>
        <w:tab/>
        <w:t xml:space="preserve">                              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9:00Z</dcterms:created>
  <dc:creator>duma</dc:creator>
  <dc:description/>
  <cp:keywords/>
  <dc:language>en-US</dc:language>
  <cp:lastModifiedBy>user</cp:lastModifiedBy>
  <cp:lastPrinted>2023-09-11T15:02:00Z</cp:lastPrinted>
  <dcterms:modified xsi:type="dcterms:W3CDTF">2023-09-11T10:05:00Z</dcterms:modified>
  <cp:revision>25</cp:revision>
  <dc:subject/>
  <dc:title>ПОВЕСТКА ЗАСЕДАНИЯ</dc:title>
</cp:coreProperties>
</file>