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4.2023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О рассмотрении обращения депутата Думы города Пыть-Яха седьмого созыва Аксёнова А.В. по вопросу организации льготного проезда для школьников в общественном городском транспорте в период учебного года.</w:t>
        <w:tab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6"/>
        <w:gridCol w:w="1434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napToGrid w:val="false"/>
              <w:ind w:right="168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Докладчик:     начальник организационно-правового отдела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Думы города Пыть-Яха 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Клочко Лидия Викторовна                      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autoSpaceDE w:val="false"/>
              <w:ind w:right="-1182" w:hanging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Содокладчик:  представитель администрации города Пыть-Ях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2. О рассмотрении обращения Думы города Урай в Думу                     Ханты-Мансийского автономного округа – Югры с инициативой внесения изменений в Постановление Правительства Ханты-Мансийского автономного округа – Югры от 10.02.2023 № 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   председатель постоянной депутатской комисси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о социальной политике Думы города Пыть-Я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аксименко Ирина Викторовна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политик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мы города Пыть-Яха                             </w:t>
        <w:tab/>
        <w:t xml:space="preserve">                   И.В.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duma</dc:creator>
  <dc:description/>
  <cp:keywords/>
  <dc:language>en-US</dc:language>
  <cp:lastModifiedBy>user</cp:lastModifiedBy>
  <cp:lastPrinted>2023-04-12T10:24:00Z</cp:lastPrinted>
  <dcterms:modified xsi:type="dcterms:W3CDTF">2023-04-12T10:43:00Z</dcterms:modified>
  <cp:revision>12</cp:revision>
  <dc:subject/>
  <dc:title>ПОВЕСТКА ЗАСЕДАНИЯ</dc:title>
</cp:coreProperties>
</file>