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Думы города Пыть-Яха от 24.05.2013 № 210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м жилищном контроле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город Пыть-Ях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.07.2021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решением Думы города Пыть-Яха от 12.10.2021 года № 7 «Об утверждении положения о муниципальном жилищном контроле в границах города Пыть-Яха», Уставом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города Пыть-Ях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4.05.2013 № 210 «О муниципальном жилищном контроле в городском округе город Пыть-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4.09.2013 № 228 «О внесении изменений в решение Думы города Пыть-Яха от 24.05.2013 № 210 «О муниципальном жилищном контроле в городском округе город Пыть-Ях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председателя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С.Н. З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2:00Z</dcterms:created>
  <dc:creator>Александр Горбачев</dc:creator>
  <dc:description/>
  <cp:keywords/>
  <dc:language>en-US</dc:language>
  <cp:lastModifiedBy>Петр Чекмарев</cp:lastModifiedBy>
  <dcterms:modified xsi:type="dcterms:W3CDTF">2023-06-13T09:04:00Z</dcterms:modified>
  <cp:revision>8</cp:revision>
  <dc:subject/>
  <dc:title/>
</cp:coreProperties>
</file>