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1.12.2017 № 133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едения перечня видов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и органов местног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орода Пыть-Яха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.07.2021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Думы города Пыть-Яха от 21.12.2017 № 133 «О порядке ведения перечня видов муниципального контроля и органов местного самоуправления города Пыть-Яха, уполномоченных на их осуществ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умы 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2:00Z</dcterms:created>
  <dc:creator>Александр Горбачев</dc:creator>
  <dc:description/>
  <cp:keywords/>
  <dc:language>en-US</dc:language>
  <cp:lastModifiedBy>Петр Чекмарев</cp:lastModifiedBy>
  <dcterms:modified xsi:type="dcterms:W3CDTF">2023-06-06T12:26:00Z</dcterms:modified>
  <cp:revision>3</cp:revision>
  <dc:subject/>
  <dc:title/>
</cp:coreProperties>
</file>