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72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1.04.2020 №313 «О дополни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ах социальной поддержки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его поколения, проживающи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Пыть-Яха, на 2020 -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от 29.04.2021 №390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8.04.2023 № 137-ФЗ «О внесении изменений в отдельные законодательные акты Российской Федерации», в целях повышения социальной защищенности и уровня материального благополучия граждан старшего поколения, проживающих на территории города Пыть-Яха,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решению Думы города Пыть-Яха от 21.04.2020 №313 «О дополнительных мерах социальной поддержки граждан старшего поколения, проживающих на территории города Пыть-Яха, на 2020 - 2025 года» следующее изменени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таблицы после слов «Житель осажденного Севастополя» дополнить словами «, «Житель осажденного Сталинграда».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и распространяется на правоотношения, возникшие с 01.01.202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Д.П. Уреки</w:t>
        <w:tab/>
        <w:tab/>
        <w:tab/>
        <w:tab/>
        <w:t xml:space="preserve">          ______________А.Н. Мороз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23 г.</w:t>
        <w:tab/>
        <w:tab/>
        <w:tab/>
        <w:tab/>
        <w:t>«____»______________2023 г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754C2F71D4A4692B0DDD1734729EC15E0D4BD46E045D4047C88EEF1DAD4977099C22BE7069D4C50F88E6FDB5XD5AF" TargetMode="External"/><Relationship Id="rId4" Type="http://schemas.openxmlformats.org/officeDocument/2006/relationships/hyperlink" Target="consultantplus://offline/ref=26A761B65C0756B2ABA397F7A887B2A198C17714B63DF2396C85626D5270946AE9C15FE0B304D4509CDFB28B0F0088166C605B6078E139C7B4375C305C5CF" TargetMode="External"/><Relationship Id="rId5" Type="http://schemas.openxmlformats.org/officeDocument/2006/relationships/hyperlink" Target="consultantplus://offline/ref=26A761B65C0756B2ABA397F7A887B2A198C17714B63DF2396C85626D5270946AE9C15FE0B304D4509CDFB2890F0088166C605B6078E139C7B4375C305C5C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01:00Z</dcterms:created>
  <dc:creator>Марина</dc:creator>
  <dc:description/>
  <cp:keywords/>
  <dc:language>en-US</dc:language>
  <cp:lastModifiedBy>Ирина Слепухова</cp:lastModifiedBy>
  <cp:lastPrinted>2023-09-13T12:05:00Z</cp:lastPrinted>
  <dcterms:modified xsi:type="dcterms:W3CDTF">2023-09-22T04:08:00Z</dcterms:modified>
  <cp:revision>4</cp:revision>
  <dc:subject/>
  <dc:title>Ханты-Мансийский автономный округ</dc:title>
</cp:coreProperties>
</file>