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>города Пыть-Яха от 12.10.2021 № 7</w:t>
        <w:br/>
        <w:t xml:space="preserve">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жилищном контрол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>в границах города Пыть-Яха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(в ред. от</w:t>
      </w:r>
      <w:r>
        <w:rPr>
          <w:b/>
          <w:bCs/>
          <w:sz w:val="28"/>
          <w:szCs w:val="28"/>
        </w:rPr>
        <w:t xml:space="preserve"> 29.08.2022 №99,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т 03.07.2023 № 170)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31.07.2020 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государственном контроле (надзоре) и муниципальном контроле в Российской Федерации», руководствуясь Уставом города Пыть-Яха, Дума города Пыть-Ях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. Внести в приложение к решению Думы города Пыть-Яха от 12.10.2021 № 7 «Об утверждении Положения о муниципальном жилищном контроле в границах города Пыт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Яха» следующие изменен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52.1.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2.1. Контролируемое лицо вправе обратиться в контрольный орган с заявлением о проведении в отношении его профилактического визита (далее также в настоящем раздел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ление контролируемого лица).»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52.2. следующего содержан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2.2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52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2.3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52.4.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2.4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чатном средстве массовой информации «Официальный вестник»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2:44:00Z</dcterms:created>
  <dc:creator>Александр Горбачев</dc:creator>
  <dc:description/>
  <cp:keywords/>
  <dc:language>en-US</dc:language>
  <cp:lastModifiedBy>Татьяна Боянова</cp:lastModifiedBy>
  <dcterms:modified xsi:type="dcterms:W3CDTF">2023-09-21T06:43:00Z</dcterms:modified>
  <cp:revision>37</cp:revision>
  <dc:subject/>
  <dc:title/>
</cp:coreProperties>
</file>