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2.10.2021 № 9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ри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муниципального земельного </w:t>
        <w:br/>
        <w:t>контроля в границах города Пыть-Ях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30.07.2021 № 415 «Об утверждении Положения о муниципальном земельном контроле в границах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земельному контролю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города Пыть-Яха от 12.10.2021 </w:t>
        <w:br/>
        <w:t xml:space="preserve">№ 9 «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», изложив приложение к решению «Перечень индикаторов риска нарушения обязательных требований при осуществлении муниципального земельного контроля в границах города Пыть-Яха» в новой редакции согласно приложению к настоящему реш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___. ____. 2023 № ___</w:t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ндикаторов риска нарушения обязательных требований пр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земельного контроля </w:t>
        <w:br/>
        <w:t>в границах города Пыть-Ях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чении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и квартала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нформации от контролируемого лица о принятии мер по обеспечению соблюдения обязательных требований, указанных в ранее направленным предостережении о недопустимости нарушения обязательных требований два и более раза в течении квартала.</w:t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9:00Z</dcterms:created>
  <dc:creator>Александр Горбачев</dc:creator>
  <dc:description/>
  <cp:keywords/>
  <dc:language>en-US</dc:language>
  <cp:lastModifiedBy>Duma</cp:lastModifiedBy>
  <cp:lastPrinted>2023-04-21T14:29:00Z</cp:lastPrinted>
  <dcterms:modified xsi:type="dcterms:W3CDTF">2023-04-21T09:29:00Z</dcterms:modified>
  <cp:revision>2</cp:revision>
  <dc:subject/>
  <dc:title/>
</cp:coreProperties>
</file>