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  <w:br/>
        <w:t xml:space="preserve">города Пыть-Яха от 16.12.2022 № 119 «Об </w:t>
        <w:br/>
        <w:t xml:space="preserve">утверждении Перечня индикаторов риск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обязательных требований п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лесному контролю н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а Пыть-Яха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                № 248-ФЗ </w:t>
      </w:r>
      <w:r>
        <w:rPr>
          <w:sz w:val="28"/>
          <w:szCs w:val="28"/>
        </w:rPr>
        <w:t xml:space="preserve">«О государственном контроле (надзоре) и муниципальном контроле в Российской Федерации», руководствуясь Уставом города Пыть-Яха, решениями Думы города Пыть-Яха от 14.01.2022 № 50 «Об утверждении Положения о муниципальном лесном контроле на территории города </w:t>
        <w:br/>
        <w:t xml:space="preserve">Пыть-Яха», от 07.04.2023 № 146  «О протесте прокурора города Пыть-Яха от 13.03.2023 № 07-04-2023/Прдп34-23-20711010 на решение Думы города </w:t>
        <w:br/>
        <w:t>Пыть-Яха от 16.12.2022 № 119 «Об утверждении Перечня индикаторов риска нарушения обязательных требований по муниципальному лесному контролю на территории города Пыть-Яха» в целях оценки риска причинения вреда (ущерба) при принятии решения о проведении и выборе вида внепланового контрольного мероприятия по муниципальному лесному контролю на территории города Пыть-Яха, Дума горо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1.</w:t>
        <w:tab/>
        <w:t xml:space="preserve">Внести изменения в решение Думы города Пыть-Яха от 16.12.2022 </w:t>
        <w:br/>
        <w:t xml:space="preserve">№ 119 «Об утверждении Перечня индикаторов риска нарушения обязательных требований по муниципальному лесному контролю на территории города Пыть-Яха», изложив приложение к решению «Перечень индикаторов риска нарушения обязательных требований по муниципальному лесному контролю на территории города Пыть-Яха» в новой редакции согласно приложению к настоящему решению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3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3 г.</w:t>
            </w:r>
          </w:p>
        </w:tc>
      </w:tr>
    </w:tbl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shd w:fill="FFFFFF" w:val="clear"/>
        <w:ind w:left="6521" w:hanging="10"/>
        <w:jc w:val="right"/>
        <w:rPr>
          <w:sz w:val="28"/>
          <w:szCs w:val="28"/>
        </w:rPr>
      </w:pPr>
      <w:r>
        <w:rPr>
          <w:sz w:val="28"/>
          <w:szCs w:val="28"/>
        </w:rPr>
        <w:t>от ___. ____. 2023 № ___</w:t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оров риска нарушения обязательных требований по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униципальному лесному контролю на территории города Пыть-Ях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течении года двух и более предостережений о недопустимости нарушения аналогичных обязательных требований по одному объекту контроля, объявленных контрольным органом в отношении контролируемого лица, не принявшего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  <w:tab w:val="left" w:pos="1560" w:leader="none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контролируемым лицом срока исполнения предостережения, выданного уполномоченным органом муниципального контроля об устранении выявленных нарушений обязательных требований два и более раза в течении квартала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  <w:tab w:val="left" w:pos="1560" w:leader="none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информации от контролируемого лица о принятии мер по обеспечению соблюдения обязательных требований, указанных в ранее направленным предостережении о недопустимости нарушения обязательных требований два и более раза в течении квартала.</w:t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47:00Z</dcterms:created>
  <dc:creator>Александр Горбачев</dc:creator>
  <dc:description/>
  <cp:keywords/>
  <dc:language>en-US</dc:language>
  <cp:lastModifiedBy>Duma</cp:lastModifiedBy>
  <dcterms:modified xsi:type="dcterms:W3CDTF">2023-04-21T09:47:00Z</dcterms:modified>
  <cp:revision>2</cp:revision>
  <dc:subject/>
  <dc:title/>
</cp:coreProperties>
</file>