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6.12.2022 № 118 </w:t>
        <w:br/>
        <w:t xml:space="preserve">«Об утверждении Перечня индикаторов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а 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контролю на автомобильн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, городском наземном электрическ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города Пыть-Ях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, руководствуясь Уставом города Пыть-Яха, решениями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, от 07.04.2023 № 145 «О протесте прокурора города Пыть-Яха от 13.03.2023 № 07-04-2023/Прдп35-23-20711010 на решение Думы города Пыть-Яха от 16.12.2022 № 118 «Об утверждении Перечня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, 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Думы города Пыть-Яха от 16.12.2022 № 118 «Об утверждении Перечня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ункт 1 </w:t>
      </w:r>
      <w:r>
        <w:rPr>
          <w:sz w:val="28"/>
        </w:rPr>
        <w:t>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1. </w:t>
      </w:r>
      <w:r>
        <w:rPr>
          <w:sz w:val="28"/>
          <w:szCs w:val="28"/>
        </w:rPr>
        <w:t>Наличие в течении года двух и более предостережений о недопустимости нарушения аналогичных обязательных требований по одному объекту контроля, объявленных контрольным органом в отношении контролируемого лица, не принявшего меры по обеспечению соблюдения обязательных требований.</w:t>
      </w:r>
      <w:r>
        <w:rPr>
          <w:sz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2. Дополнить пунктом 3 следующего содержания: «3.</w:t>
      </w:r>
      <w:r>
        <w:rPr>
          <w:sz w:val="28"/>
          <w:szCs w:val="28"/>
        </w:rPr>
        <w:t xml:space="preserve"> Непредоставление информации от контролируемого лица о принятии мер по обеспечению соблюдения обязательных требований, указанных в ранее направленным предостережении о недопустимости нарушения обязательных требований два и более раза в течении кварта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1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1:00Z</dcterms:created>
  <dc:creator>Александр Горбачев</dc:creator>
  <dc:description/>
  <cp:keywords/>
  <dc:language>en-US</dc:language>
  <cp:lastModifiedBy>user</cp:lastModifiedBy>
  <cp:lastPrinted>2023-04-17T14:23:00Z</cp:lastPrinted>
  <dcterms:modified xsi:type="dcterms:W3CDTF">2023-04-21T09:31:00Z</dcterms:modified>
  <cp:revision>2</cp:revision>
  <dc:subject/>
  <dc:title> </dc:title>
</cp:coreProperties>
</file>