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5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земельном контрол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а Пыть-Яха»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5.07.2022 № 9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пунктами 11(5), 11(6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к решению Думы города Пыть-Яха от 30.07.2021 № 415 «Об утверждении Положения о муниципальном земельном контроле в границах города Пыть-Ях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3 пункта 35 изложить в следующей редакции: «При проведении профилактического визита контролируемым лицам не могут выдаваться предписания, за исключением случаев, предусмотренных пунктами 11(5) и 11(6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5.1.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5.2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5.3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5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5.4.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Петр Чекмарев</cp:lastModifiedBy>
  <dcterms:modified xsi:type="dcterms:W3CDTF">2023-11-14T09:46:00Z</dcterms:modified>
  <cp:revision>11</cp:revision>
  <dc:subject/>
  <dc:title/>
</cp:coreProperties>
</file>