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6.12.2023</w:t>
        <w:tab/>
        <w:tab/>
        <w:t xml:space="preserve">       </w:t>
        <w:tab/>
        <w:tab/>
        <w:t xml:space="preserve">           </w:t>
        <w:tab/>
        <w:t xml:space="preserve">                                      № 39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39-го вне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го созыва в режи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конференцсвяз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Созвать 39 вне</w:t>
      </w:r>
      <w:r>
        <w:rPr>
          <w:sz w:val="28"/>
          <w:szCs w:val="28"/>
        </w:rPr>
        <w:t>очередное заседание Думы города Пыть-Яха седьмого созыва 26 декабря 2023 года в 13 час. 00 мин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нести на внеочередное заседание Думы города Пыть-Яха следующие вопросы</w:t>
      </w:r>
      <w:r>
        <w:rPr/>
        <w:t>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34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</w:rPr>
        <w:t>О внесении изменений в решение Думы города Пыть-Яха от 08.12.2022 № 112 «О бюджете города Пыть-Яха на 2023 год и на плановый период 2024 и 2025 годов» (в ред. от 25.05.2023 № 162, от 15.08.2023 № 178, от 04.09.2023       № 183, от 28.09.2023 № 193, от 11.12.2023 № 220)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меститель главы города - председатель комитета по финансам администрации города Пыть-Ях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ефогло Венера Валерьев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Баляева Елена Геннадьевна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40" w:leader="none"/>
        </w:tabs>
        <w:ind w:firstLine="567"/>
        <w:rPr/>
      </w:pPr>
      <w:r>
        <w:rPr>
          <w:bCs/>
          <w:color w:val="000000"/>
          <w:sz w:val="28"/>
          <w:szCs w:val="20"/>
        </w:rPr>
        <w:t xml:space="preserve">2. </w:t>
      </w:r>
      <w:r>
        <w:rPr/>
        <w:t>Об исполнении бюджета города Пыть-Яха за 9 месяцев 2023 года.</w:t>
      </w:r>
    </w:p>
    <w:tbl>
      <w:tblPr>
        <w:tblW w:w="1601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меститель главы города - председатель комитета по финансам администрации города Пыть-Ях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ефогло Венера Валерь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Баляева Елена Геннадь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</w:t>
        <w:tab/>
        <w:t>Об утверждении Стратегии социально-экономического развития города Пыть-Яха до 2036 года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чальник управления по экономике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администрации города Пыть-Ях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слак Сергей Васильевич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Баляева Елена Геннадьевна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93" w:leader="none"/>
        </w:tabs>
        <w:rPr/>
      </w:pPr>
      <w:r>
        <w:rPr>
          <w:bCs/>
          <w:color w:val="000000"/>
          <w:sz w:val="28"/>
          <w:szCs w:val="28"/>
        </w:rPr>
        <w:tab/>
        <w:t>4.</w:t>
        <w:tab/>
        <w:t>О внесении изменения</w:t>
      </w:r>
      <w:r>
        <w:rPr/>
        <w:t xml:space="preserve"> в решение Думы города Пыть-Яха от 26.04.2012 № 138 «О порядке формирования и использования дорожного фонда города Пыть-Яха» (в ред. от 24.12.2013 № 252, от 20.11.2014 № 295, от 24.12.2015 № 375, от 30.04.2020 № 316, от 03.07.2023 № 171). </w:t>
      </w:r>
    </w:p>
    <w:tbl>
      <w:tblPr>
        <w:tblW w:w="1601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меститель главы города - председатель комитета по финансам администрации города Пыть-Ях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ефогло Венера Валерь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Баляева Елена Геннадь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134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93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93" w:leader="none"/>
        </w:tabs>
        <w:rPr/>
      </w:pPr>
      <w:r>
        <w:rPr>
          <w:bCs/>
          <w:color w:val="000000"/>
          <w:sz w:val="28"/>
          <w:szCs w:val="28"/>
        </w:rPr>
        <w:tab/>
        <w:t xml:space="preserve">5. О внесении изменений в решение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 (в ред. от 19.06.2012 № 159, от 13.02.2018 № 146, от 25.12.2018 № 222, от 29.04.2021       </w:t>
      </w:r>
      <w:r>
        <w:rPr/>
        <w:t>№ 391)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чальник управления по муниципальному имуществу администрации города Пыть-Ях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лоус Евгений Валерьевич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Баляева Елена Геннадьевна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rPr>
          <w:b/>
          <w:b/>
          <w:i/>
          <w:i/>
          <w:sz w:val="16"/>
          <w:szCs w:val="16"/>
        </w:rPr>
      </w:pPr>
      <w:r>
        <w:rPr>
          <w:bCs/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93" w:leader="none"/>
        </w:tabs>
        <w:rPr/>
      </w:pPr>
      <w:r>
        <w:rPr>
          <w:bCs/>
          <w:color w:val="000000"/>
          <w:sz w:val="28"/>
          <w:szCs w:val="28"/>
        </w:rPr>
        <w:tab/>
        <w:t>6.</w:t>
        <w:tab/>
      </w:r>
      <w:r>
        <w:rPr/>
        <w:t>Об утверждении плана работы Думы города Пыть-Яха на 2024 год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руководитель аппарата Думы города Пыть</w:t>
              <w:noBreakHyphen/>
              <w:t xml:space="preserve">Ях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лочко Лидия Викторов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right="-6" w:hanging="0"/>
        <w:jc w:val="both"/>
        <w:rPr>
          <w:sz w:val="28"/>
          <w:szCs w:val="28"/>
        </w:rPr>
      </w:pPr>
      <w:r>
        <w:rPr>
          <w:bCs/>
          <w:sz w:val="28"/>
        </w:rPr>
        <w:tab/>
        <w:t>7.</w:t>
        <w:tab/>
      </w:r>
      <w:r>
        <w:rPr>
          <w:sz w:val="28"/>
          <w:szCs w:val="28"/>
        </w:rPr>
        <w:t>О протесте прокурора города Пыть-Яха от 21.12.2023 № 07-04-2023/Прдп302-23-20711010 на решение Думы города Пыть-Яха от 26.12.2019 № 299 «Об утверждении Регламента Думы города Пыть-Яха» (в ред. от 21.04.2020 № 311, от 15.04.2022 № 70, от 07.04.2023 № 150)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руководитель аппарата Думы города Пыть-Ях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лочко Лидия Викторовна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b/>
          <w:sz w:val="28"/>
          <w:szCs w:val="28"/>
        </w:rPr>
        <w:t>города Пыть-Яха</w:t>
        <w:tab/>
        <w:t xml:space="preserve">    </w:t>
        <w:tab/>
        <w:tab/>
        <w:tab/>
        <w:tab/>
        <w:tab/>
        <w:t xml:space="preserve">     </w:t>
        <w:tab/>
        <w:t xml:space="preserve">   Д.П. Уреки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color w:val="000000"/>
      <w:sz w:val="26"/>
      <w:szCs w:val="22"/>
    </w:rPr>
  </w:style>
  <w:style w:type="character" w:styleId="Style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46:00Z</dcterms:created>
  <dc:creator>Snake</dc:creator>
  <dc:description/>
  <cp:keywords/>
  <dc:language>en-US</dc:language>
  <cp:lastModifiedBy>user</cp:lastModifiedBy>
  <cp:lastPrinted>2023-12-27T14:05:00Z</cp:lastPrinted>
  <dcterms:modified xsi:type="dcterms:W3CDTF">2023-12-27T09:22:00Z</dcterms:modified>
  <cp:revision>11</cp:revision>
  <dc:subject/>
  <dc:title>ПРАВИЛА</dc:title>
</cp:coreProperties>
</file>