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36" w:leader="none"/>
        </w:tabs>
        <w:rPr>
          <w:b/>
          <w:b/>
        </w:rPr>
      </w:pPr>
      <w:r>
        <w:rPr>
          <w:b/>
        </w:rPr>
        <w:t>от 07.04.2023                                                                                                   № 150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в решение Думы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города Пыть-Яха от 26.12.2019 № 299 «Об утверждении Регламента Думы города Пыть-Яха» (в ред. от 21.04.2020 № 311, от 15.04.2022 № 70)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Уставом города Пыть-Яха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 (в ред. от 21.04.2020 № 311, от 15.04.2022 № 70), следующие изменения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1. В подпункте «л» пункта 2 статьи 3 слова «и Счетно-контрольной палаты» исключить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2. В пункте 6 статьи 6 после слов «глава города Пыть-Яха,» дополнить словами «председатель Счетно-контрольной палаты города Пыть-Яха, прокурор города Пыть-Яха,»;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3. Статью 16 изложить в следующей редакции: 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«1. Депутатский запрос - специальный письменный вид обращения Депутата (группы Депутатов) к органам государственной власти, органам местного самоуправления, общественным объединениям, а также предприятиям, учреждениям, организациям, их должностным лицам, по  вопросам, входящим в их компетенцию, и связанным с депутатской деятельностью.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Депутат также вправе использовать депутатский запрос при работе с обращениями граждан.</w:t>
      </w:r>
    </w:p>
    <w:p>
      <w:pPr>
        <w:pStyle w:val="S1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не может содержать поручения по выполнению работ, оказанию услуг органам государственной власти, органам местного самоуправления, общественным объединениям, а также предприятиям, учреждениям, организациям и их должностным лицам.</w:t>
      </w:r>
    </w:p>
    <w:p>
      <w:pPr>
        <w:pStyle w:val="S1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 Депутатский запрос оформляется на бланке Депутата, с указанием слов «Депутатский запрос». Депутатский запрос группы Депутатов подписывается всеми Депутатами, указанными в запросе. Депутатский запрос председателя Думы оформляется на бланке Думы города, депутатский запрос заместителя председателя Думы оформляется на бланке заместителя председателя Думы.</w:t>
      </w:r>
    </w:p>
    <w:p>
      <w:pPr>
        <w:pStyle w:val="S1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 Органы государственной власти, органы местного самоуправления, общественные объединения, а также предприятия, учреждения, организации, их должностные лица, обязаны дать письменный ответ на депутатский запрос в течение 15 дней со дня его получения.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4. Неправомерный отказ в предоставлении сведений (документов, материалов) по депутатским запросам, либо уклонение от их предоставления, предоставление заведомо неполной или ложной информации, нарушение порядка и сроков предоставления информации, влечет привлечение к административной ответственности в соответствии законодательством Ханты-Мансийского автономного округа - Югры.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5. Письменную информацию, полученную в ответ на депутатский запрос Депутат может использовать только при осуществлении депутатской деятельности.</w:t>
      </w:r>
      <w:r>
        <w:rPr/>
        <w:t>»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4. В пункте 2 статьи 32 слово «департаментов» заменить словом «комитета», после слов «Думы города Пыть-Яха,» дополнить словами «председатель (заместитель председателя) Счетно-контрольной палаты города Пыть-Яха,».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</w:t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Д.П. Уреки</w:t>
        <w:tab/>
        <w:tab/>
        <w:t xml:space="preserve">    </w:t>
        <w:tab/>
        <w:t xml:space="preserve">     </w:t>
        <w:tab/>
        <w:t>_____________ А.Н. Моро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__2023 г.</w:t>
        <w:tab/>
        <w:tab/>
        <w:t xml:space="preserve">     </w:t>
        <w:tab/>
        <w:t>«____»______________2023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9:00Z</dcterms:created>
  <dc:creator>aseev</dc:creator>
  <dc:description/>
  <cp:keywords/>
  <dc:language>en-US</dc:language>
  <cp:lastModifiedBy>user</cp:lastModifiedBy>
  <cp:lastPrinted>2023-03-14T12:04:00Z</cp:lastPrinted>
  <dcterms:modified xsi:type="dcterms:W3CDTF">2023-04-07T07:20:00Z</dcterms:modified>
  <cp:revision>15</cp:revision>
  <dc:subject/>
  <dc:title> </dc:title>
</cp:coreProperties>
</file>