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23                                                                                                  №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     № 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эффективный труд, значительный вклад в развитие местного самоуправления в городе Пыть-Яхе, а также в связи с предстоящим празднованием Дня местного самоуправления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РЫКОВУ ТАТЬЯНУ ВИТАЛЬЕВНУ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онсультанта муниципального казенного учреждения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ума города Пыть-Ях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1.2. За многолетний добросовестный труд, образцовое выполнение служебного долга, значительный вклад в обеспечение пожарной безопасности города Пыть-Яха, а также в честь празднования Дня пожарной охраны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ФУКС ДЕНИСА АЛЕКСАНДРОВИЧ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майора внутренней службы,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заместителя начальника 84 пожарно-спасательной части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 пожарно-спасательного отряда федеральной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противопожарной службы Государственной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тивопожарной службы Главного управления МЧС России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Ханты-Мансийскому автономному округу-Югре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</w:t>
      </w:r>
      <w:r>
        <w:rPr/>
        <w:t xml:space="preserve"> з</w:t>
      </w:r>
      <w:r>
        <w:rPr>
          <w:sz w:val="28"/>
          <w:szCs w:val="28"/>
        </w:rPr>
        <w:t>а многолетний добросовестный труд, образцовое выполнение служебного долга, значительный вклад в обеспечение пожарной безопасности города Пыть-Яха,            а также в честь празднования Дня пожарной охр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БАЙ ВЛАДИМИРА НИКОЛАЕВИЧ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жарного 84 пожарно-спасательной ч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пожарно-спасательного отряда федераль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ой службы Государствен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пожарной службы Главного управления МЧС Ро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анты-Мансийскому автономному округу-Югр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5:00Z</dcterms:created>
  <dc:creator>Марина</dc:creator>
  <dc:description/>
  <cp:keywords/>
  <dc:language>en-US</dc:language>
  <cp:lastModifiedBy>user</cp:lastModifiedBy>
  <cp:lastPrinted>2023-04-07T12:22:00Z</cp:lastPrinted>
  <dcterms:modified xsi:type="dcterms:W3CDTF">2023-04-07T07:31:00Z</dcterms:modified>
  <cp:revision>8</cp:revision>
  <dc:subject/>
  <dc:title>Ханты-Мансийский автономный округ</dc:title>
</cp:coreProperties>
</file>