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3</w:t>
        <w:tab/>
        <w:tab/>
        <w:tab/>
        <w:tab/>
        <w:t xml:space="preserve">           </w:t>
        <w:tab/>
        <w:t xml:space="preserve">                                         №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избрании главы города Пыть-Я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от 21.10.2021 № 20 «О порядке избрания главы города Пыть-Яха Думой города Пыть-Яха из числа кандидатов, представленных конкурсной комиссией по результатам конкурса», рассмотрев решение конкурсной комиссии о результатах конкурса по отбору кандидатур на должность главы города Пыть</w:t>
        <w:noBreakHyphen/>
        <w:t xml:space="preserve">Яха, оформленное протоколом заседания конкурсной комиссии для проведения конкурса по отбору кандидатур на должность главы города           Пыть-Яха от 15.11.2023 № 2, по результатам открытого голосования, состоявшегося 15.11.2023, Дума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читать избранным главой города Пыть-Яха сроком на пять лет    Горбунова Дмитрия Сергеевич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его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96" w:right="686" w:gutter="0" w:header="397" w:top="761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4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;dst=1009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6:00Z</dcterms:created>
  <dc:creator>Марина</dc:creator>
  <dc:description/>
  <dc:language>en-US</dc:language>
  <cp:lastModifiedBy>user</cp:lastModifiedBy>
  <cp:lastPrinted>2023-11-15T14:14:00Z</cp:lastPrinted>
  <dcterms:modified xsi:type="dcterms:W3CDTF">2023-11-15T09:16:00Z</dcterms:modified>
  <cp:revision>2</cp:revision>
  <dc:subject/>
  <dc:title>Ханты-Мансийский автономный округ</dc:title>
</cp:coreProperties>
</file>