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.12.2023                                                                                                  № 2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.05.2023 № 159 «О денеж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и лиц, замещ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основе в орган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орода Пыть-Яха»</w:t>
      </w:r>
      <w:r>
        <w:rPr>
          <w:b/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в соответствии с Уставом города Пыть-Яха, Дума гор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денежном содержании лиц, замещающих муниципальные должности на постоянной основе в органах местного самоуправления города Пыть-Яха, утвержденное решением Думы города   Пыть-Яха от 19.05.2023 № 159 «О денежном содержании лиц, замещающих муниципальные должности на постоянной основе в органах местного самоуправления города Пыть-Яха» следующие изменения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ab/>
        <w:t>«2.3. Ежемесячное денежное вознаграждение и ежемесячное денежное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 лицам, замещающим муниципальные должности в органах местного самоуправления города Пыть-Яха, устанавливаются в следующих размерах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55"/>
        <w:gridCol w:w="3485"/>
        <w:gridCol w:w="1858"/>
        <w:gridCol w:w="37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долж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</w:rPr>
              <w:t>ежемесячного денежного вознаграждения (должностного оклада), руб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</w:rPr>
              <w:t xml:space="preserve">Размер ежемесяч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нежного поощрения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лава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21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</w:rPr>
              <w:t>2,45 размера ежемесячного денежного вознаграждения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Думы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469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Calibri"/>
                <w:kern w:val="2"/>
              </w:rPr>
              <w:t>2,45 размера ежемесячного денежного вознаграждения</w:t>
            </w:r>
          </w:p>
        </w:tc>
      </w:tr>
      <w:tr>
        <w:trPr>
          <w:trHeight w:val="3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</w:rPr>
              <w:t>Заместитель председателя Думы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375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45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едатель Счетно-контрольной палаты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375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45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</w:rPr>
              <w:t>Заместитель председателя Счетно-контрольной  палаты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</w:rPr>
            </w:pPr>
            <w:r>
              <w:rPr>
                <w:rFonts w:eastAsia="font300;Times New Roman"/>
                <w:kern w:val="2"/>
              </w:rPr>
              <w:t>2814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,45 размера ежемесячного денежного вознаграждения</w:t>
            </w:r>
          </w:p>
        </w:tc>
      </w:tr>
    </w:tbl>
    <w:p>
      <w:pPr>
        <w:pStyle w:val="ConsPlusNormal"/>
        <w:tabs>
          <w:tab w:val="clear" w:pos="720"/>
          <w:tab w:val="left" w:pos="1122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1" w:leader="none"/>
          <w:tab w:val="left" w:pos="11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Размер ежемесячного денежного вознаграждения устанавливается» заменить словами «Размер ежемесячного денежного поощрения устанавливается».</w:t>
      </w:r>
    </w:p>
    <w:p>
      <w:pPr>
        <w:pStyle w:val="ConsPlusNormal"/>
        <w:tabs>
          <w:tab w:val="clear" w:pos="720"/>
          <w:tab w:val="left" w:pos="11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0" w:leader="none"/>
          <w:tab w:val="left" w:pos="1122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в размере трех ежемесячных денежных вознаграждений» заменить словами «в размере одного ежемесячного денежного вознаграждения».</w:t>
      </w:r>
    </w:p>
    <w:p>
      <w:pPr>
        <w:pStyle w:val="ConsPlusNormal"/>
        <w:tabs>
          <w:tab w:val="clear" w:pos="720"/>
          <w:tab w:val="left" w:pos="11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1" w:leader="none"/>
          <w:tab w:val="left" w:pos="9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tabs>
          <w:tab w:val="clear" w:pos="720"/>
          <w:tab w:val="left" w:pos="561" w:leader="none"/>
          <w:tab w:val="left" w:pos="9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35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его официального опубликования и распространяется на правоотношения, возникшие с 01.10.2023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3"/>
      </w:tblGrid>
      <w:tr>
        <w:trPr>
          <w:trHeight w:val="1697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_______________ Д.П. Уреки</w:t>
            </w:r>
          </w:p>
          <w:p>
            <w:pPr>
              <w:pStyle w:val="Normal"/>
              <w:ind w:firstLine="25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«____» _____________ 2023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-258" w:firstLine="48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258" w:firstLine="48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ind w:right="-258" w:firstLine="48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right="-258" w:firstLine="48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_ Д.С. Горбунов</w:t>
            </w:r>
          </w:p>
          <w:p>
            <w:pPr>
              <w:pStyle w:val="Normal"/>
              <w:ind w:right="-258" w:firstLine="48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-258" w:firstLine="482"/>
              <w:rPr/>
            </w:pPr>
            <w:r>
              <w:rPr>
                <w:rFonts w:eastAsia="Calibri"/>
                <w:b/>
                <w:sz w:val="28"/>
                <w:szCs w:val="28"/>
              </w:rPr>
              <w:t>«____» ________________2023 г.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6:00Z</dcterms:created>
  <dc:creator>Марина</dc:creator>
  <dc:description/>
  <cp:keywords/>
  <dc:language>en-US</dc:language>
  <cp:lastModifiedBy>user</cp:lastModifiedBy>
  <cp:lastPrinted>2023-12-11T17:09:00Z</cp:lastPrinted>
  <dcterms:modified xsi:type="dcterms:W3CDTF">2023-12-11T12:11:00Z</dcterms:modified>
  <cp:revision>10</cp:revision>
  <dc:subject/>
  <dc:title>Ханты-Мансийский автономный округ</dc:title>
</cp:coreProperties>
</file>