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13715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Heading1"/>
        <w:jc w:val="center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uppressLineNumbers/>
        <w:tabs>
          <w:tab w:val="clear" w:pos="720"/>
          <w:tab w:val="left" w:pos="567" w:leader="none"/>
        </w:tabs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12.2023                                                                                                  № 224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LineNumbers/>
        <w:suppressAutoHyphens w:val="true"/>
        <w:spacing w:before="0" w:after="0"/>
        <w:ind w:right="-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нозного плана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граммы) приватизации имущества,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егося в собственности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TextBody"/>
        <w:suppressLineNumbers/>
        <w:suppressAutoHyphens w:val="true"/>
        <w:spacing w:before="0" w:after="0"/>
        <w:rPr/>
      </w:pPr>
      <w:r>
        <w:rPr>
          <w:b/>
          <w:sz w:val="28"/>
          <w:szCs w:val="28"/>
        </w:rPr>
        <w:t xml:space="preserve">город Пыть-Ях, на 2024 год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Уставом города Пыть-Яха, Положением о порядке планирования и принятия решений об условиях приватизации имущества, находящегося в собственности муниципального образования городской округ город Пыть-Ях, утвержденным решением Думы города Пыть-Яха от 27.09.2011 № 84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городской округ город Пыть-Ях», Дум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1"/>
        <w:jc w:val="both"/>
        <w:rPr/>
      </w:pPr>
      <w:r>
        <w:rPr>
          <w:sz w:val="28"/>
          <w:szCs w:val="28"/>
        </w:rPr>
        <w:t xml:space="preserve">1. Утвердить Прогнозный план (программу) приватизации имущества, находящегося в собственности муниципального образования город Пыть-Ях, на 2024 год, согласно Приложению к настоящему решению. 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1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депутатскую комиссию по жилищной политике, муниципальной собственности, городскому хозяйству и безопасности жизнедеятельности  населения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 Настоящее решение вступает в силу после его подписания.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едседатель Думы                         </w:t>
      </w:r>
    </w:p>
    <w:p>
      <w:pPr>
        <w:pStyle w:val="Normal"/>
        <w:ind w:left="4320" w:firstLine="72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города Пыть-Яха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_______________ Д.П. Уреки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_»______________ 2023 г.</w:t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3544" w:leader="none"/>
          <w:tab w:val="left" w:pos="6237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ешению Думы города Пыть-Яха </w:t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от 11.12.2023 № 224 </w:t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(программа) приватизации имущества, находящегося в собственности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Пыть-Ях, на 2024 год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985"/>
        <w:gridCol w:w="2268"/>
        <w:gridCol w:w="5103"/>
        <w:gridCol w:w="1417"/>
        <w:gridCol w:w="1843"/>
      </w:tblGrid>
      <w:tr>
        <w:trPr>
          <w:trHeight w:val="9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естонахож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начение, балансовая стоимость (руб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хнические характеристики, техническое состояние, как используется объект (если не используется, причи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едпола-гаемые сроки приватиза-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Прогноз объемов поступлений, (руб.)</w:t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ежилое помещ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ХМАО-Югра, г.Пыть-Ях, мкр. 10 «Мамонтово», улица Студенческая, здание 50, помещени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значение: нежилое,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балансовая стоимость –               12 046 383,09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в. № 1108510701, кадастровый номер: 86:15:0101003:595, общая площадь – 900,4 кв.м., фундамент – ж/б сваи, ж/б ростверк, бетонный; наружные и внутренние капитальные стены – кирпичные; перегородки – кирпичные; перекрытия: чердачное – ж/б плиты, междуэтажное – ж/б плиты; крыша –   1-о скатная; оконные проемы - частично ПВХ, внешняя отделка – сайдинг металлический, внутренняя отделка (простая) – обои, покраска, керамическая плитка, гипсокартон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ехническое состояние – требуется капитальный ремонт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кт не используется. Не востребов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 558 000,00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ежилое помещ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ХМАО-Югра, г.Пыть-Ях, мкр. 10 «Мамонтово», улица Студенческая, здание 50, помещение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значение: нежилое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лансовая стоимость –               14 137 508,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в. № 1108510702, кадастровый номер: 86:15:0101003:596, общая площадь – 1 056,7 кв.м., фундамент – ж/б сваи, ж/б ростверк, бетонный; наружные и внутренние капитальные стены – кирпичные; перегородки – кирпичные; перекрытия: чердачное – ж/б плиты, междуэтажное – ж/б плиты; крыша –   1-о скатная; оконные проемы - частично ПВХ, внешняя отделка – сайдинг металлический, внутренняя отделка (простая) – обои, покраска, керамическая плитка, гипсокартон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ехническое состояние – требуется капитальный ремонт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кт не используется. Не востребов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 390 000,00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кр. 3 «Кедровый», дом 34а, к.1, пом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значение: нежилое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алансовая стоимость –               946 337,78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1108510683, кадастровый номер: 86:15:0101021:4332, общая площадь – 73,1 кв.м., фундамент – метал. трубы; наружные и внутренние капитальные стены – ж/б плиты, кирпич; перегородки – ж/б плиты; перекрытие чердачное – ж/б плиты; полы – бетон, плитка; крыша – 1-о скатная, рубероид; оконный проем – глухой, деревянная рама; внутренняя отделка – покраска, побелка; наружная отделка – покраска; двери входные – металлические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ехническое состояние – требуется капитальный ремонт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кт не используется. Не востребов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189 776,00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. автомобиль (проч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ул. Магистральная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Назначение: автоэвакуатор с гидроманипуля-тором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алансовая стоимость –               2 173 000,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в. № 003131259; марка, модель ТС – 278463; модель, № двигателя – Д245.7Е3 370919, цвет белый, категория ТС – С; мощность двигателя, л.с. (кВт) – 119 (87,5); тип двигателя – дизель; разрешенная максимальная масса, кг – 8180; год выпуска 2008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хническое состояние – удовлетворительное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пец. автомобиль не используетс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4"/>
              </w:rPr>
              <w:t>Не востребов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200 000,00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 337 776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</w:pPr>
    <w:rPr>
      <w:rFonts w:ascii="Arial" w:hAnsi="Arial" w:cs="Arial"/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13:00Z</dcterms:created>
  <dc:creator>nadejda</dc:creator>
  <dc:description/>
  <cp:keywords/>
  <dc:language>en-US</dc:language>
  <cp:lastModifiedBy>user</cp:lastModifiedBy>
  <cp:lastPrinted>2023-12-11T15:43:00Z</cp:lastPrinted>
  <dcterms:modified xsi:type="dcterms:W3CDTF">2023-12-11T10:45:00Z</dcterms:modified>
  <cp:revision>18</cp:revision>
  <dc:subject/>
  <dc:title>Ханты-Мансийский автономный округ</dc:title>
</cp:coreProperties>
</file>