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.12.2023</w:t>
        <w:tab/>
        <w:tab/>
        <w:tab/>
        <w:t xml:space="preserve">                                                                    № 2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5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земельном контрол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аницах города Пыть-Яха»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5.07.2022 № 9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пунктами 11.5, 11.6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муниципальном земельном контроле в границах города Пыть-Яха, утвержденное решением Думы города Пыть-Яха от 30.07.2021 № 415 «Об утверждении Положения о муниципальном земельном контроле в границах города Пыть-Яха» (в ред. от 15.07.2022 № 94) следующие изменения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ункта 35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профилактического визита контролируемым лицам не могут выдаваться предписания, за исключением случаев, предусмотренных пунктами 11.5 и 11.6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Раздел III дополнить пунктами 35.1, 35.2, 35.3, 35.4 следующего содержания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5.1. Контролируемое лицо вправе обратиться в контрольный орган с заявлением о проведении в отношении его профилактического визита (далее также в настоящем разделе - заявление контролируемого лица)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5.3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4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__ 202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_ 2023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user</cp:lastModifiedBy>
  <cp:lastPrinted>2023-12-11T15:51:00Z</cp:lastPrinted>
  <dcterms:modified xsi:type="dcterms:W3CDTF">2023-12-11T10:56:00Z</dcterms:modified>
  <cp:revision>17</cp:revision>
  <dc:subject/>
  <dc:title/>
</cp:coreProperties>
</file>