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1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3                                                                                                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профессиональные достижения, плодотворную общественную деятельность,  а также в честь празднования Дня спасателя Российской Федера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ОВА АНДРЕЯ АЛЕКСЕ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(пожарного) отдельного поста 84 пожарно-спасательной части   6 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8"/>
          <w:szCs w:val="28"/>
        </w:rPr>
        <w:t xml:space="preserve">автономному округу – Югре                               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профессиональные достижения, плодотворную общественную деятельность,  а также в честь празднования Дня спасателя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КИМОВА ЭДУАРДА РАДИК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порщика внутренней службы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щника начальника караула 84 пожарно-спасательной ч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пожарно-спасательного отряда федеральной противопожа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осударственной противопожар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Ханты-Мансийском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номному округу – Югре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  вклад в развитие энергетического комплекса города Пыть-Яха,  а также в честь празднования Дня энерге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РГАЛО ПАВЛА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частка по изоляции и высоковольтных испытаний Производственной службы релейной защиты  автоматики и телемехан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Региональные электрические сети –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 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8:00Z</dcterms:created>
  <dc:creator>Марина</dc:creator>
  <dc:description/>
  <cp:keywords/>
  <dc:language>en-US</dc:language>
  <cp:lastModifiedBy>user</cp:lastModifiedBy>
  <cp:lastPrinted>2023-06-19T16:18:00Z</cp:lastPrinted>
  <dcterms:modified xsi:type="dcterms:W3CDTF">2023-12-11T10:50:00Z</dcterms:modified>
  <cp:revision>7</cp:revision>
  <dc:subject/>
  <dc:title>Ханты-Мансийский автономный округ</dc:title>
</cp:coreProperties>
</file>