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3.07.2023</w:t>
        <w:tab/>
        <w:tab/>
        <w:tab/>
        <w:tab/>
        <w:tab/>
        <w:t xml:space="preserve">                                              № 1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>О внесении изменений в решение Думы</w:t>
        <w:br/>
        <w:t xml:space="preserve">города Пыть-Яха от 16.12.2022 № 118 </w:t>
        <w:br/>
        <w:t xml:space="preserve">«Об утверждении Перечня индикаторов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а нарушения обязательных требований п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контролю на автомобильном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е, городском наземном электрическом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е и в дорожном хозяйстве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города Пыть-Яха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 248-ФЗ </w:t>
      </w:r>
      <w:r>
        <w:rPr>
          <w:sz w:val="28"/>
          <w:szCs w:val="28"/>
        </w:rPr>
        <w:t>«О государственном контроле (надзоре) и муниципальном контроле в Российской Федерации», руководствуясь Уставом города Пыть-Яха, решениями Думы города Пыть-Яха от 12.10.2021 № 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ыть-Яха», от 07.04.2023 № 145 «О протесте прокурора города Пыть-Яха от 13.03.2023 № 07-04-2023/Прдп35-23-20711010 на решение Думы города Пыть-Яха от 16.12.2022 № 118 «Об утверждении Перечня индикаторов риска нарушения обязательных требований по муниципальному контролю на автомобильном транспорте, городском наземном электрическом транспорте и в дорожном хозяйстве в границах города Пыть-Яха» 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контролю на автомобильном транспорте, городском наземном электрическом транспорте и в дорожном хозяйстве в границах города Пыть-Яха, Дума города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к решению Думы города Пыть-Яха от 16.12.2022 № 118 «Об утверждении Перечня индикаторов риска нарушения обязательных требований по муниципальному контролю на автомобильном транспорте, городском наземном электрическом транспорте и в дорожном хозяйстве в границах города Пыть-Яха»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. Пункт 1 </w:t>
      </w:r>
      <w:r>
        <w:rPr>
          <w:sz w:val="28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«1. </w:t>
      </w:r>
      <w:r>
        <w:rPr>
          <w:sz w:val="28"/>
          <w:szCs w:val="28"/>
        </w:rPr>
        <w:t>Наличие в течение года двух и более предостережений о недопустимости нарушения аналогичных обязательных требований по одному объекту контроля, объявленных контрольным органом в отношении контролируемого лица, не принявшего меры по обеспечению соблюдения обязательных требований.</w:t>
      </w:r>
      <w:r>
        <w:rPr>
          <w:sz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2. Дополнить пунктом 3 следующего содержания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«3.</w:t>
      </w:r>
      <w:r>
        <w:rPr>
          <w:sz w:val="28"/>
          <w:szCs w:val="28"/>
        </w:rPr>
        <w:t xml:space="preserve"> Непредоставление информации от контролируемого лица о принятии мер по обеспечению соблюдения обязательных требований, указанных в ранее направленном предостережении о недопустимости нарушения обязательных требований два и более раза в течение квартал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_____» ___________ 2023 г.</w:t>
            </w:r>
          </w:p>
        </w:tc>
      </w:tr>
    </w:tbl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1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1:00Z</dcterms:created>
  <dc:creator>Александр Горбачев</dc:creator>
  <dc:description/>
  <cp:keywords/>
  <dc:language>en-US</dc:language>
  <cp:lastModifiedBy>user</cp:lastModifiedBy>
  <cp:lastPrinted>2023-07-03T14:16:00Z</cp:lastPrinted>
  <dcterms:modified xsi:type="dcterms:W3CDTF">2023-07-03T09:35:00Z</dcterms:modified>
  <cp:revision>4</cp:revision>
  <dc:subject/>
  <dc:title> </dc:title>
</cp:coreProperties>
</file>