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3.07.2023</w:t>
        <w:tab/>
        <w:tab/>
        <w:tab/>
        <w:tab/>
        <w:tab/>
        <w:t xml:space="preserve">                                                № 167</w:t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16.12.2022 № 119 «Об </w:t>
        <w:br/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лесному контролю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ыть-Ях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ями Думы города Пыть-Яха от 14.01.2022 № 50 «Об утверждении Положения о муниципальном лесном контроле на территории города </w:t>
        <w:br/>
        <w:t xml:space="preserve">Пыть-Яха», от 07.04.2023 № 146 «О протесте прокурора города Пыть-Яха от 13.03.2023 № 07-04-2023/Прдп34-23-20711010 на решение Думы города </w:t>
        <w:br/>
        <w:t>Пыть-Яха от 16.12.2022 № 119 «Об утверждении Перечня индикаторов риска нарушения обязательных требований по муниципальному лесному контролю на территории города Пыть-Яха»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лесному контролю на территории города Пыть-Яха, Дума гор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900" w:leader="none"/>
          <w:tab w:val="left" w:pos="113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Думы города Пыть-Яха от 16.12.2022 </w:t>
        <w:br/>
        <w:t xml:space="preserve">№ 119 «Об утверждении Перечня индикаторов риска нарушения обязательных требований по муниципальному лесному контролю на территории города Пыть-Яха», изложив приложение «Перечень индикаторов риска нарушения обязательных требований по муниципальному лесному контролю на территории города Пыть-Яха» в новой редакции согласно приложению к настоящему решению.  </w:t>
      </w:r>
    </w:p>
    <w:p>
      <w:pPr>
        <w:pStyle w:val="TextBody"/>
        <w:tabs>
          <w:tab w:val="clear" w:pos="709"/>
          <w:tab w:val="left" w:pos="748" w:leader="none"/>
          <w:tab w:val="left" w:pos="900" w:leader="none"/>
          <w:tab w:val="left" w:pos="113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shd w:fill="FFFFFF" w:val="clear"/>
        <w:ind w:left="6521" w:hanging="10"/>
        <w:jc w:val="right"/>
        <w:rPr>
          <w:sz w:val="28"/>
          <w:szCs w:val="28"/>
        </w:rPr>
      </w:pPr>
      <w:r>
        <w:rPr>
          <w:sz w:val="28"/>
          <w:szCs w:val="28"/>
        </w:rPr>
        <w:t>от 03.07.2023 № 167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ов риска нарушения обязательных треб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лесному контролю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Пыть-Ях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течение года двух и более предостережений о недопустимости нарушения аналогичных обязательных требований по одному объекту контроля, объявленных контрольным органом в отношении контролируемого лица, не принявшего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560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контролируемым лицом срока исполнения предостережения, выданного уполномоченным органом муниципального контроля об устранении выявленных нарушений обязательных требований два и более раза в течение квартала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560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информации от контролируемого лица о принятии мер по обеспечению соблюдения обязательных требований, указанных в ранее направленном предостережении о недопустимости нарушения обязательных требований два и более раза в течение квартала.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7:00Z</dcterms:created>
  <dc:creator>Александр Горбачев</dc:creator>
  <dc:description/>
  <cp:keywords/>
  <dc:language>en-US</dc:language>
  <cp:lastModifiedBy>user</cp:lastModifiedBy>
  <dcterms:modified xsi:type="dcterms:W3CDTF">2023-07-03T10:04:00Z</dcterms:modified>
  <cp:revision>6</cp:revision>
  <dc:subject/>
  <dc:title/>
</cp:coreProperties>
</file>