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7.2023</w:t>
        <w:tab/>
        <w:t xml:space="preserve">                                            </w:t>
        <w:tab/>
        <w:tab/>
        <w:tab/>
        <w:tab/>
        <w:t xml:space="preserve">       № 1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27.12.2022 № 126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по муниципальному контролю в сфер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28.08.2019 № 263 «Об утверждении правил благоустройства территории городского округа город Пыть-Ях», </w:t>
        <w:br/>
        <w:t xml:space="preserve">от 30.07.2021 № 416 «Об утверждении Положения о муниципальном контроле в сфере благоустройства на территории города Пыть-Яха», от 07.04.2023 № 147 «О протесте прокурора города Пыть-Яха от 13.03.2023 № 07-04-2023/Прдп36-23-20711010 на решение Думы города Пыть-Яха от 27.12.2022 № 126 </w:t>
        <w:br/>
        <w:t xml:space="preserve">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в сфере благоустройства на территории города Пыть-Яха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900" w:leader="none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города Пыть-Яха от 27.12.2022 </w:t>
        <w:br/>
        <w:t xml:space="preserve">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, изложив приложение «Перечень индикаторов риска нарушения обязательных требований по муниципальному контролю в сфере благоустройства на территории города Пыть-Яха» в новой редакции согласно приложению к настоящему решению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А.Н. Мороз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_____»__________ 2023 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6521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03.07.2023 № 168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 муниципальному контролю в сфере благоустройств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течение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080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контролируемым лицом срока исполнения предостережения, выданного уполномоченным органом муниципального контроля об устранении выявленных нарушений обязательных требований два и более раза в течение квартала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информации от контролируемого лица о принятии мер по обеспечению соблюдения обязательных требований, указанных в ранее направленном предостережении о недопустимости нарушения обязательных требований два и более раза в течение квартала.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9:00Z</dcterms:created>
  <dc:creator>Александр Горбачев</dc:creator>
  <dc:description/>
  <cp:keywords/>
  <dc:language>en-US</dc:language>
  <cp:lastModifiedBy>user</cp:lastModifiedBy>
  <cp:lastPrinted>2023-04-21T14:38:00Z</cp:lastPrinted>
  <dcterms:modified xsi:type="dcterms:W3CDTF">2023-07-03T09:58:00Z</dcterms:modified>
  <cp:revision>4</cp:revision>
  <dc:subject/>
  <dc:title/>
</cp:coreProperties>
</file>