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т 03.07.2023                                                                                                 № 1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2.10.2021 № 7 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муниципа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контроле в границах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Пыть-Яха» (в ред. от 29.08.2022 № 99)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 Жилищного кодекса Российской Федерации, подпунктом а пункта 1 статьи 2 </w:t>
      </w:r>
      <w:hyperlink r:id="rId3">
        <w:r>
          <w:rPr>
            <w:rStyle w:val="InternetLink"/>
            <w:sz w:val="28"/>
            <w:szCs w:val="28"/>
          </w:rPr>
          <w:t>Федерального закона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</w:t>
        </w:r>
      </w:hyperlink>
      <w:r>
        <w:rPr>
          <w:sz w:val="28"/>
          <w:szCs w:val="28"/>
        </w:rPr>
        <w:t>, руководствуясь Уставом города Пыть-Яха, Дума города Пыть-Яха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в границах города Пыть-Яха, утвержденное решением Думы города Пыть-Яха от 12.10.2021 № 7 «Об утверждении Положения о муниципальном жилищном контроле в границах города Пыть-Яха» (в ред. от 29.08.2022 № 99)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 xml:space="preserve">В пункт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одпунктом 12 следующего содерж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2. В пункте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1. Подпункт 1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нергетической эффективности» дополнить словами «, законодательства о газоснабжении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2. Подпункт 2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нергетической эффективности» дополнить словами  «, законодательства о газоснабжении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3. Подпункт 3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нергетической эффективности» дополнить словами «, законодательства о газоснабжении в Российской Федерации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4 пункта 3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энергетической эффективности» дополнить словами «, законодательства о газоснабжении в Российской Федерации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4. Подпункт б пункта 5 приложения «Критерии отнесения объектов вида муниципального контроля к категориям риска» к Положению о муниципальном жилищном контроле в границах города Пыть-Яха после слов «энергетической эффективности» дополнить словами «, законодательства о газоснабжени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.09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23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user</cp:lastModifiedBy>
  <dcterms:modified xsi:type="dcterms:W3CDTF">2023-07-03T10:14:00Z</dcterms:modified>
  <cp:revision>31</cp:revision>
  <dc:subject/>
  <dc:title/>
</cp:coreProperties>
</file>