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03.07.2023                                                                                                 № 1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right="31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tabs>
          <w:tab w:val="clear" w:pos="720"/>
          <w:tab w:val="left" w:pos="6237" w:leader="none"/>
        </w:tabs>
        <w:ind w:right="31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от 16.12.2016 № 46 «О </w:t>
      </w:r>
    </w:p>
    <w:p>
      <w:pPr>
        <w:pStyle w:val="Normal"/>
        <w:tabs>
          <w:tab w:val="clear" w:pos="720"/>
          <w:tab w:val="left" w:pos="6237" w:leader="none"/>
        </w:tabs>
        <w:ind w:right="3117" w:hanging="0"/>
        <w:rPr/>
      </w:pPr>
      <w:r>
        <w:rPr>
          <w:b/>
          <w:sz w:val="28"/>
          <w:szCs w:val="28"/>
        </w:rPr>
        <w:t>порядке и размерах возмещения расходов, связанных со служебными командировками, лиц, замещающих муниципальные должности, на постоянной основе и муниципальных служащих в органах местного самоуправления города Пыть-Яха»  (в ред. от 15.11.2022 № 10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Правительства Российской Федерации от 01.03.2023 № 329 «О внесении изменения в пункт 7 Положения об особенностях направления работников в служебные командировки»,</w:t>
      </w:r>
      <w:r>
        <w:rPr>
          <w:sz w:val="28"/>
          <w:szCs w:val="28"/>
        </w:rPr>
        <w:t xml:space="preserve"> Уставом города, Дума города Пыть-Ях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Думы города Пыть-Яха от 16.12.2016 № 46 «О порядке и размерах возмещения расходов, связанных со служебными командировками, лиц, замещающих муниципальные должности, на постоянной основе и муниципальных служащих в органах местного самоуправления города Пыть</w:t>
        <w:noBreakHyphen/>
        <w:t>Яха» (в ред. от 15.11.2022 № 109) следующие изменени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третий пункта 23 изложить в следующей редакции: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В случае отсутствия проездных документов фактический срок пребывания в командировке подтверждается командированным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.11.2020 № 1853 «Об утверждении Правил предоставления гостиничных услуг в Российской Федерации»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2. Пункт 37: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После слов «фактических расходах по проезду (включая»  дополнить словами «страховой взно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бязательное личное страхование пассажиров на транспорте,»;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Дополнить абзацем следующего содержания: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/>
        <w:tab/>
      </w:r>
      <w:r>
        <w:rPr>
          <w:sz w:val="28"/>
          <w:szCs w:val="28"/>
        </w:rPr>
        <w:t>«В случае если командированный, по приезду из командировки до истечения трех рабочих дней со дня приезда уходит в отпуск, временно нетрудоспособен или был направлен в следующую командировку, указанные в настоящем пункте документы предоставляются им в течение трех рабочих дней со дня выхода на работу после отпуска, временной нетрудоспособности или командировк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печатном средстве массовой   информации «Официальный вестник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А.Н. Морозов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numPr>
          <w:ilvl w:val="0"/>
          <w:numId w:val="0"/>
        </w:numPr>
        <w:tabs>
          <w:tab w:val="left" w:pos="397" w:leader="none"/>
          <w:tab w:val="left" w:pos="708" w:leader="none"/>
        </w:tabs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0"/>
        </w:numPr>
        <w:tabs>
          <w:tab w:val="left" w:pos="397" w:leader="none"/>
          <w:tab w:val="left" w:pos="708" w:leader="none"/>
        </w:tabs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0"/>
        </w:numPr>
        <w:tabs>
          <w:tab w:val="left" w:pos="397" w:leader="none"/>
          <w:tab w:val="left" w:pos="708" w:leader="none"/>
        </w:tabs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0"/>
        </w:numPr>
        <w:tabs>
          <w:tab w:val="left" w:pos="397" w:leader="none"/>
          <w:tab w:val="left" w:pos="708" w:leader="none"/>
        </w:tabs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0"/>
        </w:numPr>
        <w:tabs>
          <w:tab w:val="left" w:pos="397" w:leader="none"/>
          <w:tab w:val="left" w:pos="708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spacing w:lineRule="auto" w:line="256" w:before="0" w:after="160"/>
      <w:ind w:left="0" w:firstLine="397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00:00Z</dcterms:created>
  <dc:creator>Марина</dc:creator>
  <dc:description/>
  <cp:keywords/>
  <dc:language>en-US</dc:language>
  <cp:lastModifiedBy>user</cp:lastModifiedBy>
  <cp:lastPrinted>2023-07-03T15:20:00Z</cp:lastPrinted>
  <dcterms:modified xsi:type="dcterms:W3CDTF">2023-07-03T10:21:00Z</dcterms:modified>
  <cp:revision>19</cp:revision>
  <dc:subject/>
  <dc:title>Ханты-Мансийский автономный округ</dc:title>
</cp:coreProperties>
</file>