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7.2023 </w:t>
        <w:tab/>
        <w:tab/>
        <w:tab/>
        <w:tab/>
        <w:tab/>
        <w:t xml:space="preserve">                                                 № 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4.05.2013 № 210 «О муниципальн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м контроле в городском округ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ыть-Ях» (в ред. от 26.09.2013 № 228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решением Думы города Пыть-Яха от 12.10.2021 года № 7 «Об утверждении Положения о муниципальном жилищном контроле в границах города Пыть-Яха», Уставом города Пыть-Яха,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Думы города Пыть-Ях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 24.05.2013 № 210 «О муниципальном жилищном контроле в городском округе город Пыть-Ях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 26.09.2013 № 228 «О внесении изменения в решение Думы города Пыть-Яха от 24.05.2013 № 210 «О муниципальном жилищном контроле в городском округе город Пыть-Ях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3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2:00Z</dcterms:created>
  <dc:creator>Александр Горбачев</dc:creator>
  <dc:description/>
  <cp:keywords/>
  <dc:language>en-US</dc:language>
  <cp:lastModifiedBy>user</cp:lastModifiedBy>
  <dcterms:modified xsi:type="dcterms:W3CDTF">2023-07-03T10:24:00Z</dcterms:modified>
  <cp:revision>11</cp:revision>
  <dc:subject/>
  <dc:title/>
</cp:coreProperties>
</file>