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90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т 03.07.2023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ab/>
        <w:tab/>
        <w:tab/>
        <w:t xml:space="preserve"> </w:t>
        <w:tab/>
        <w:tab/>
        <w:tab/>
        <w:t xml:space="preserve">        </w:t>
        <w:tab/>
        <w:t xml:space="preserve">                    № 176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есте исполняющего обязанности прокурора Ханты - Мансийской межрайонной природоохранной прокуратуры от 31.05.2023 № 03-02-2023/Прдп110-23-20711022 на решение Думы города Пыть-Яха от 28.08.2019 № 263 «Об утверждении правил благоустройства территории городского округа город Пыть-Ях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отест исполняющего обязанности прокурора                   Ханты - Мансийской межрайонной природоохранной прокуратуры от 31.05.2023 № 03-02-2023/Прдп110-23-20711022 на решение Думы города   Пыть-Яха от 28.08.2019 № 263 «Об утверждении правил благоустройства территории городского округа город Пыть-Ях», Дума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Протест исполняющего обязанности прокурора Ханты - Мансийской межрайонной природоохранной прокуратуры от 31.05.2023 № 03-02-2023/Прдп110-23-20711022 на решение Думы города Пыть-Яха от 28.08.2019 № 263 «Об утверждении правил благоустройства территории городского округа город Пыть-Ях» удовлетвор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Администрации города Пыть-Яха в срок до 14.07.2023 подготовить и направить в Думу города Пыть</w:t>
        <w:noBreakHyphen/>
        <w:t xml:space="preserve">Яха проект решения Думы города Пыть-Яха «О внесении изменений в решение Думы города Пыть-Яха от 28.08.2019 № 263 «Об утверждении правил благоустройства территории городского округа город        Пыть-Ях» с учетом требований, указанных в протесте исполняющего обязанности прокурора Ханты - Мансийской межрайонной природоохранной прокуратуры от 31.05.2023 № 03-02-2023/Прдп110-23-20711022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2"/>
        <w:ind w:left="39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2"/>
        <w:tabs>
          <w:tab w:val="clear" w:pos="708"/>
          <w:tab w:val="left" w:pos="540" w:leader="none"/>
        </w:tabs>
        <w:ind w:left="397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Д.П. Урек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____»_______________ 2023 г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Cs/>
      <w:sz w:val="28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1:43:00Z</dcterms:created>
  <dc:creator>user</dc:creator>
  <dc:description/>
  <cp:keywords/>
  <dc:language>en-US</dc:language>
  <cp:lastModifiedBy>user</cp:lastModifiedBy>
  <cp:lastPrinted>2023-07-06T11:04:00Z</cp:lastPrinted>
  <dcterms:modified xsi:type="dcterms:W3CDTF">2023-07-06T06:08:00Z</dcterms:modified>
  <cp:revision>10</cp:revision>
  <dc:subject/>
  <dc:title>  </dc:title>
</cp:coreProperties>
</file>