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                                                                                                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ИЩЕВА ПАВЛ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подъемника 7 разряда цеха подъемных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гатов № 1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тветственностью «РН-Сервис» 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ФУРОВА ИЛЬДАРА ТИМРГАЗЕЕ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лектрогазосварщика занятого на резке и ручной сварке 5 разряда энергомеханической службы</w:t>
      </w:r>
      <w:r>
        <w:rPr/>
        <w:t xml:space="preserve"> </w:t>
      </w:r>
      <w:r>
        <w:rPr>
          <w:sz w:val="28"/>
          <w:szCs w:val="28"/>
        </w:rPr>
        <w:t xml:space="preserve">общества с ограниче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Борец сервис - Нефтеюга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личный вклад в развитие энергетического комплекса города Пыть-Яха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КЛЮДОВА АНДРЕЯ Ю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ого инженера Акционерного об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ская территориальная энергетическая компания – Пыть-Ях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ДЧЕНКО ЛЮДМИЛУ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планово-экономического отдела Акционерного общества «Югорская территориальная  энергетическая компания – Пыть-Ях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3. За многолетний добросовестный труд, высокий уровень профессионализма, значительный вклад в развитие жилищно-коммунального хозяйства в городе Пыть-Яхе, а также в связи с празднованием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АДЖИБАЕВА МАХМУДА ДАМУЛЛОДЖ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 по обслуживанию тепловых сетей 5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Участка ремонта ветхих сетей тепловодоснабж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Района тепловых сетей – 2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Управление городского хозяйств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4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 ответственное выполнение своих трудовых обязанностей</w:t>
      </w:r>
      <w:r>
        <w:rPr>
          <w:szCs w:val="28"/>
        </w:rPr>
        <w:t>, а также в связи с празднованием Дня города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ИСЬКО РОМАНА РОМАН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ителя автомобиля транспортной службы муниципа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зенного учреждения «Управление материально-технического обеспечения органов местного самоуправления города Пыть-Яха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5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е успехи в организации и совершенствовании воспитательного и образовательного процессов, а также в связи с празднованием Дня учител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ИСЕЛЁВУ ВЕРУ АНАТО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подавателя муниципального бюджет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овательного учреждения дополни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ния «Детская школа искусств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РАЗДАРУ ВАСИЛИЯ ВАСИЛ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я по контрольно-измерительным приборам и автомат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разряда участка ТОиР КИПиА и АСУТП, ОП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жно-Балыкский газоперерабатывающий завод» -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ЛЬШИНА ДЕНИСА ВЛАДИМИРО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еханика Ремонтно-механического участка «Южно-Балыкский газоперерабатывающий завод» - 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ХЕЛЬ АЛЕКСАНДРА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инженера  «Южно-Балыкский газоперерабатывающ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од» - филиал Акционерного общества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БАХАНОВА ВАДИМА РАУФ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геолога цеха текущего и капитального ремо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ажин № 7 общества с ограниченной ответственность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ЕЛТЫШЕВА АЛЕКСАНДРА ВИКТО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по подземному ремонту скважин 6 разря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ха текущего и капитального ремонта скважин №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РН-Сервис» филиал в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ОЖОНОВА КАХРАМОНА МАХАМАТНАЗА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есаря-ремонтника 5 разряда энергомеханическ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общества с ограниченной ответственность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ОЛИНА СЕРГЕЯ ВЛАДИМИ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а энергомеханической службы общест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ой ответственность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многолетний добросовестный труд, высокий уровень профессионализма, значительный вклад в развитие жилищно-коммунального хозяйства в городе Пыть-Яхе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ЕВУ СВЕТЛАНУ АЛЕКС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котельной 5 разряда Района теплоснабжения –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 городского хозяйства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</w:t>
      </w:r>
      <w:r>
        <w:rPr/>
        <w:t xml:space="preserve"> </w:t>
      </w:r>
      <w:r>
        <w:rPr>
          <w:sz w:val="28"/>
          <w:szCs w:val="28"/>
        </w:rPr>
        <w:t>ответственное выполнение своих трудовых обязанностей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ЧЕРУК НАТАЛИЮ ИВАН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борщика служебных помещений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 «Управление материально-технического обеспечения 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3.4. За многолетний добросовестный труд, высокий уровень профессионализма,</w:t>
      </w:r>
      <w:r>
        <w:rPr>
          <w:color w:val="000000"/>
          <w:szCs w:val="28"/>
        </w:rPr>
        <w:t xml:space="preserve"> значительные успехи в организации и совершенствовании воспитательного и образовательного  процессов, а также в связи с празднованием Дня учител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ЮШИНУ ЛЮДМИЛУ АЛЕКСАНДРО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подавателя муниципального бюджетного образовательного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я дополнительного  образования «Детская школа искусств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ДИОНОВУ ЕЛЕНУ Ю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64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31:00Z</dcterms:created>
  <dc:creator>Марина</dc:creator>
  <dc:description/>
  <cp:keywords/>
  <dc:language>en-US</dc:language>
  <cp:lastModifiedBy>user</cp:lastModifiedBy>
  <cp:lastPrinted>2023-07-03T15:46:00Z</cp:lastPrinted>
  <dcterms:modified xsi:type="dcterms:W3CDTF">2023-07-03T11:03:00Z</dcterms:modified>
  <cp:revision>33</cp:revision>
  <dc:subject/>
  <dc:title>Ханты-Мансийский автономный округ</dc:title>
</cp:coreProperties>
</file>