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9.2023 </w:t>
        <w:tab/>
        <w:t xml:space="preserve">                                                                                         № 184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16.12.2022 № 116 </w:t>
      </w:r>
    </w:p>
    <w:p>
      <w:pPr>
        <w:pStyle w:val="TextBody"/>
        <w:suppressLineNumbers/>
        <w:suppressAutoHyphens w:val="true"/>
        <w:spacing w:before="0" w:after="0"/>
        <w:ind w:right="-141" w:hanging="0"/>
        <w:rPr/>
      </w:pPr>
      <w:r>
        <w:rPr>
          <w:b/>
          <w:sz w:val="28"/>
          <w:szCs w:val="28"/>
        </w:rPr>
        <w:t xml:space="preserve">«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ыть-Ях, на 2023 год» (в ред. от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07.04.2023 №144, от 15.08.2023 № 179)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, находящегося в собственности муниципального образования город Пыть-Ях, на 2023 год, утвержденный решением Думы города Пыть-Яха от 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 (в ред. от 07.04.2023 № 144, от 15.08.2023 № 179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 7, 8, 9, 10, 11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6 согласно приложению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троке «Итого» цифры «54 361 164,00» заменить цифрами                              «47 223 882,00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 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3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9.2023 № 184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Пыть-Ях, на 2023 год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2410"/>
        <w:gridCol w:w="5103"/>
        <w:gridCol w:w="1417"/>
        <w:gridCol w:w="1843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онахож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пола-гаемые сроки приватиза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гноз объемов поступлений, (руб.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 (гараж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Пыть-Ях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Магистральная, д. 70, пом.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               22 000,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1108510993, год постройки – 1999г., кадастровый номер: 86:15:0101029:406, общая площадь - 22,3 кв.м., фундамент – металлические трубы, кровля – рубероид, наружные стены – ж/б плиты, перекрытия – ж/б плиты, полы - дощатые, проемы –металлические, внутренняя отделка – покраск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3:00Z</dcterms:created>
  <dc:creator>nadejda</dc:creator>
  <dc:description/>
  <cp:keywords/>
  <dc:language>en-US</dc:language>
  <cp:lastModifiedBy>user</cp:lastModifiedBy>
  <cp:lastPrinted>2023-07-24T10:26:00Z</cp:lastPrinted>
  <dcterms:modified xsi:type="dcterms:W3CDTF">2023-09-04T12:24:00Z</dcterms:modified>
  <cp:revision>22</cp:revision>
  <dc:subject/>
  <dc:title>Ханты-Мансийский автономный округ</dc:title>
</cp:coreProperties>
</file>