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</w:t>
        <w:tab/>
        <w:t xml:space="preserve">                                                                                      </w:t>
        <w:tab/>
        <w:t xml:space="preserve">№ 185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город Пыть-Ях, на 2023 год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 144, от 15.08.2023 № 179)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собственности муниципального образования город Пыть-Ях, на 2023 год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4.09.2023 № 185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4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5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6, цвет си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7, цвет сер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9, цвет коричневы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металл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10, размер 3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6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2,80 метров. Техническое состояние – удовлетворительное. 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6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 «Нефтяников»,              строение 28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108510835, кадастровый номер 86:15:0101012:2479, общая площадь помещения – 792,3 кв.м., номера на поэтажном плане – цок. этаж: № 1,3, 5-17; </w:t>
            </w:r>
            <w:r>
              <w:rPr>
                <w:lang w:val="en-US"/>
              </w:rPr>
              <w:t>I</w:t>
            </w:r>
            <w:r>
              <w:rPr/>
              <w:t xml:space="preserve"> этаж: № 1-4, 6-15, 17-27;      </w:t>
            </w:r>
            <w:r>
              <w:rPr>
                <w:lang w:val="en-US"/>
              </w:rPr>
              <w:t>II</w:t>
            </w:r>
            <w:r>
              <w:rPr/>
              <w:t xml:space="preserve"> этаж: № 5,15,16.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 керамическая плитка, местами линолеум; проемы оконные – ПВХ; входная дверь – металлическая; отделка внутренняя – покрас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 563 5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 80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 411 4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0:00Z</dcterms:created>
  <dc:creator>nadejda</dc:creator>
  <dc:description/>
  <cp:keywords/>
  <dc:language>en-US</dc:language>
  <cp:lastModifiedBy>user</cp:lastModifiedBy>
  <cp:lastPrinted>2023-09-04T16:24:00Z</cp:lastPrinted>
  <dcterms:modified xsi:type="dcterms:W3CDTF">2023-09-04T11:27:00Z</dcterms:modified>
  <cp:revision>8</cp:revision>
  <dc:subject/>
  <dc:title>Ханты-Мансийский автономный округ</dc:title>
</cp:coreProperties>
</file>