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04.09.2023                                          </w:t>
        <w:tab/>
        <w:tab/>
        <w:tab/>
        <w:tab/>
        <w:tab/>
        <w:t xml:space="preserve">          № 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</w:t>
        <w:br/>
        <w:t xml:space="preserve">города Пыть-Яха от 16.12.2022 № 117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жилищному контролю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орода Пыть-Яха»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3.07.2023 № 169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2.10.2021 № 7 «Об утверждении Положения о муниципальном жилищном контроле в границах города       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жилищному контролю в границах города Пыть-Яха, </w:t>
        <w:br/>
        <w:t>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 (в ред. от 03.07.2023 № 169) изменение, изложив пункт 2 Приложения «Перечень индикаторов риска нарушения обязательных требований по муниципальному жилищному контролю в границах города Пыть-Яха»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1:00Z</dcterms:created>
  <dc:creator>Александр Горбачев</dc:creator>
  <dc:description/>
  <cp:keywords/>
  <dc:language>en-US</dc:language>
  <cp:lastModifiedBy>user</cp:lastModifiedBy>
  <cp:lastPrinted>2023-08-14T09:41:00Z</cp:lastPrinted>
  <dcterms:modified xsi:type="dcterms:W3CDTF">2023-09-04T12:03:00Z</dcterms:modified>
  <cp:revision>5</cp:revision>
  <dc:subject/>
  <dc:title/>
</cp:coreProperties>
</file>