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25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4.09.2023</w:t>
        <w:tab/>
        <w:t xml:space="preserve">                                                                                           № 18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</w:t>
        <w:br/>
        <w:t xml:space="preserve">города Пыть-Яха от 16.12.2022 № 118 «Об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контролю на автомобильн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, городском наземном электрическ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 и в дорожном хозяйстве в границах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» (в ред. от 03.07.2023 № 166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>«О государственном контроле (надзоре) и муниципальном контроле в Российской Федерации», руководствуясь Уставом города Пыть-Яха, решением Думы города Пыть-Яха от 12.10.2021 № 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»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, 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Думы города Пыть-Яха от 16.12.2022 № 118 «Об утверждении Перечня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» (в ред. от 03.07.2023 № 166) изменение, дополнив приложение «Перечень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       Пыть-Яха» пунктом 4 следующего содержания: </w:t>
      </w:r>
    </w:p>
    <w:p>
      <w:pPr>
        <w:pStyle w:val="TextBody"/>
        <w:tabs>
          <w:tab w:val="clear" w:pos="709"/>
          <w:tab w:val="left" w:pos="748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4.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ой дороги общего пользования местного знач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1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29:00Z</dcterms:created>
  <dc:creator>Александр Горбачев</dc:creator>
  <dc:description/>
  <cp:keywords/>
  <dc:language>en-US</dc:language>
  <cp:lastModifiedBy>user</cp:lastModifiedBy>
  <cp:lastPrinted>2023-08-11T09:28:00Z</cp:lastPrinted>
  <dcterms:modified xsi:type="dcterms:W3CDTF">2023-09-04T12:03:00Z</dcterms:modified>
  <cp:revision>4</cp:revision>
  <dc:subject/>
  <dc:title/>
</cp:coreProperties>
</file>