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4.09.2023</w:t>
        <w:tab/>
        <w:t xml:space="preserve">                                                </w:t>
        <w:tab/>
        <w:tab/>
        <w:tab/>
        <w:tab/>
        <w:t xml:space="preserve">        № 1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  <w:br/>
        <w:t xml:space="preserve">города Пыть-Яха от 16.12.2022 № 119 «Об </w:t>
        <w:br/>
        <w:t xml:space="preserve">утверждении Перечня индикаторов риск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обязательных требований п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лесному контролю н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 xml:space="preserve">территории города Пыть-Яха»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03.07.2023 № 167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руководствуясь Уставом города Пыть-Яха, решением Думы города Пыть-Яха от 14.01.2022 № 50 «Об утверждении Положения о муниципальном лесном контроле на территории города </w:t>
        <w:br/>
        <w:t xml:space="preserve">Пыть-Яха»,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лесному контролю на территории города Пыть-Яха, </w:t>
        <w:br/>
        <w:t>Дума горо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решение Думы города Пыть-Яха от 16.12.2022 № 119 «Об утверждении Перечня индикаторов риска нарушения обязательных требований по муниципальному лесному контролю на территории города Пыть-Яха» (в ред. от 03.07.2023 № 167) изменения, дополнив приложение «Перечень индикаторов риска нарушения обязательных требований по муниципальному лесному контролю на территории города Пыть-Яха» пунктами 4 и 5  следующего содержани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Выявление в течение одного года двух и более фактов расхождения (несоответствия) сведений в представленном контролируемым лицом отчете об охране лесов от загрязнения и иного негативного воздействия со сведениями, полученными в порядке межведомственного информационного взаимодействия и (или) сведениями, имеющимися в распоряжении контрольного орган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 в течение квартала двух и более фактов расхождения (несоответствия) сведений в представленном контролируемым лицом отчете об охране лесов от пожаров со сведениями, полученными в порядке межведомственного информационного взаимодействия и (или) сведениями, имеющимися в распоряжении контрольного органа.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3 г.</w:t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1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34:00Z</dcterms:created>
  <dc:creator>Александр Горбачев</dc:creator>
  <dc:description/>
  <cp:keywords/>
  <dc:language>en-US</dc:language>
  <cp:lastModifiedBy>user</cp:lastModifiedBy>
  <cp:lastPrinted>2023-08-14T09:33:00Z</cp:lastPrinted>
  <dcterms:modified xsi:type="dcterms:W3CDTF">2023-09-04T12:08:00Z</dcterms:modified>
  <cp:revision>5</cp:revision>
  <dc:subject/>
  <dc:title/>
</cp:coreProperties>
</file>